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0–ՀՀ ՊՆ ՆՏԱԴ-ՇՀԾՁԲ-7/7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0–ՀՀ ՊՆ ՆՏԱԴ-ՇՀԾՁԲ-7/7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6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180"/>
        <w:gridCol w:w="542"/>
        <w:gridCol w:w="275"/>
        <w:gridCol w:w="183"/>
        <w:gridCol w:w="440"/>
        <w:gridCol w:w="90"/>
        <w:gridCol w:w="180"/>
        <w:gridCol w:w="8"/>
        <w:gridCol w:w="352"/>
        <w:gridCol w:w="30"/>
        <w:gridCol w:w="60"/>
        <w:gridCol w:w="390"/>
        <w:gridCol w:w="103"/>
        <w:gridCol w:w="47"/>
        <w:gridCol w:w="326"/>
        <w:gridCol w:w="304"/>
        <w:gridCol w:w="155"/>
        <w:gridCol w:w="33"/>
        <w:gridCol w:w="82"/>
        <w:gridCol w:w="150"/>
        <w:gridCol w:w="120"/>
        <w:gridCol w:w="37"/>
        <w:gridCol w:w="323"/>
        <w:gridCol w:w="450"/>
        <w:gridCol w:w="90"/>
        <w:gridCol w:w="357"/>
        <w:gridCol w:w="93"/>
        <w:gridCol w:w="76"/>
        <w:gridCol w:w="14"/>
        <w:gridCol w:w="56"/>
        <w:gridCol w:w="67"/>
        <w:gridCol w:w="57"/>
        <w:gridCol w:w="244"/>
        <w:gridCol w:w="566"/>
        <w:gridCol w:w="180"/>
        <w:gridCol w:w="450"/>
        <w:gridCol w:w="123"/>
        <w:gridCol w:w="327"/>
        <w:gridCol w:w="270"/>
        <w:gridCol w:w="360"/>
        <w:gridCol w:w="163"/>
        <w:gridCol w:w="17"/>
        <w:gridCol w:w="47"/>
        <w:gridCol w:w="223"/>
        <w:gridCol w:w="450"/>
        <w:gridCol w:w="270"/>
        <w:gridCol w:w="90"/>
        <w:gridCol w:w="350"/>
        <w:gridCol w:w="820"/>
        <w:gridCol w:w="371"/>
        <w:gridCol w:w="1248"/>
        <w:gridCol w:w="1248"/>
        <w:gridCol w:w="1248"/>
        <w:gridCol w:w="742"/>
        <w:gridCol w:w="522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5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րդարապատ - 86365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րգարա - 86365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րտունի - 32236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ճաղբյուր - 28418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7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ղին - 25149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որաղբյուր- 43755 զ/մ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8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2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4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2.12.2014թ.</w:t>
            </w:r>
          </w:p>
        </w:tc>
        <w:tc>
          <w:tcPr>
            <w:tcW w:w="485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0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93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593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593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>«Արև-1» ՍՊԸ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13175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2635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558100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>«Արև-1» ՍՊԸ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2575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515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509000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6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  <w:t>«Աբովյանի հացի գործարան» ՍՊԸ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0000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000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Գնահատող հանձնաժողովի որոշմամբ մերժվել է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Դավիթ 84» ՓԲԸ-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հայտը, քանի որ նրա հայտ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վել է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տագ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ընդունելի, հարավերով  նախատեսված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N 1,2 հավելվածները բեռնված չեն եղ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www.armeps.am համա</w:t>
              </w:r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կարգի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ԳԱԿ-ՇՀԾՁԲ-11/20-ՀՀ ՊՆ ՆՏԱԴ-ՇՀԾՁԲ-7/7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8"/>
                <w:szCs w:val="8"/>
              </w:rPr>
              <w:t>ծածկագրով մրցույթի կառուցվածքին, որի պատճառով գնահատող հանձնաժողովը դրան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ց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ահատելու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նարավոր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նեցել: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500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9.01.2015թ.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2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43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9.01.2015թ.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2015թ.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0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1.2015թ.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62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0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1.2015թ.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500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2.2015թ.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33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3.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և-1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vertAlign w:val="subscript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bscript"/>
                <w:lang w:val="nb-NO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7-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2.2015թ.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2 067 100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vertAlign w:val="subscript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Աբովյանի հացի գործարան» ՍՊ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7-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2.2015թ.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 320 000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3.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և-1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ՍՊԸ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րտունի,Կամոյի փողոց 14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եռ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016044,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01604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8"/>
                <w:szCs w:val="8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8"/>
                <w:szCs w:val="8"/>
                <w:u w:val="single"/>
                <w:lang w:val="ru-RU"/>
              </w:rPr>
              <w:t>tsaturm@gmail.com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կբա Կրեդիտ Ագրիկոլ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Փ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ԲԸ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, Մարտունու մ/ճ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   Հ/Հ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220193334749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08201847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Աբովյանի հացի գործարան» ՍՊԸ</w:t>
            </w:r>
          </w:p>
        </w:tc>
        <w:tc>
          <w:tcPr>
            <w:tcW w:w="2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Կոտայքի մարզ, գ. Մայակովսկի Հեռ, 077-26557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GHEA Grapalat" w:hAnsi="GHEA Grapalat" w:cs="GHEA Grapalat"/>
                <w:color w:val="000000"/>
                <w:sz w:val="8"/>
                <w:szCs w:val="8"/>
                <w:u w:val="none"/>
                <w:lang w:val="pt-BR"/>
              </w:rPr>
            </w:pPr>
            <w:r>
              <w:rPr>
                <w:rFonts w:eastAsia="Times Armenian" w:cs="Times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abovyan-hac@mail.ru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եկոնո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ԲԲԸ, </w:t>
            </w:r>
            <w:r>
              <w:rPr>
                <w:rFonts w:cs="Sylfaen" w:ascii="GHEA Grapalat" w:hAnsi="GHEA Grapalat"/>
                <w:sz w:val="8"/>
                <w:szCs w:val="8"/>
              </w:rPr>
              <w:t>Աբովյա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ճ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3088124793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3505108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9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հանձնաժողովը որոշմամբ 1-ին,  2-րդ,  5-րդ,   չափաբաժիններով գնման ընթացակարգը հայտարարվել է չկայացած  Գնումների մասին  ՀՀ օրենքի  35-րդ  հոդվածի  1-ին  կետի 3-րդ ենթակետի մասով`  վերոնշյալ  չափաբաժիններով  ոչ  մի հայտ չի ներկայացվել: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5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8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3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9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4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45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003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2-02T11:26:00Z</cp:lastPrinted>
  <dcterms:modified xsi:type="dcterms:W3CDTF">2015-02-02T07:43:00Z</dcterms:modified>
  <cp:revision>132</cp:revision>
  <dc:subject/>
  <dc:title>Ð²Úî²ð²ðàôÂÚàôÜ ´²ò  ÀÜÂ²ò²Î²ðàì  ÜàôØ   Î²î²ðºÈàô  Ø²êÆÜ</dc:title>
</cp:coreProperties>
</file>