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2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6/4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6/4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270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անշարժ գույքի տեղեկատվական համակարգ» էլկտրոնային համակարգի և ՀՀ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e-cadastre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ի սպասարկ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անշարժ գույքի տեղեկատվական համակարգ» էլկտրոնային համակարգի և ՀՀ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e-cadastre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ի սպասարկ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անշարժ գույքի տեղեկատվական համակարգ» էլկտրոնային համակարգի և ՀՀ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e-cadastre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ի սպասարկ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Բեսթ Սոֆթ ՓԲ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0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96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96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Բեսթ Սոֆթ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6/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12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96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96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Բեսթ Սոֆթ ՓԲ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bestsoft.am</w:t>
              </w:r>
            </w:hyperlink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48456601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68139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}ՁԲ-15/6/4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dastre.am/" TargetMode="External"/><Relationship Id="rId3" Type="http://schemas.openxmlformats.org/officeDocument/2006/relationships/hyperlink" Target="http://www.e-cadastre.am/" TargetMode="External"/><Relationship Id="rId4" Type="http://schemas.openxmlformats.org/officeDocument/2006/relationships/hyperlink" Target="http://www.e-cadastre.am/" TargetMode="External"/><Relationship Id="rId5" Type="http://schemas.openxmlformats.org/officeDocument/2006/relationships/hyperlink" Target="mailto:info@bestsoft.am" TargetMode="External"/><Relationship Id="rId6" Type="http://schemas.openxmlformats.org/officeDocument/2006/relationships/hyperlink" Target="mailto:gnumner@cadastre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02T08:10:00Z</dcterms:modified>
  <cp:revision>93</cp:revision>
  <dc:subject/>
  <dc:title>                                        Ð²Úî²ð²ðàôÂÚàôÜ ´²ò  ÀÜÂ²ò²Î²ðàì  ÜàôØ   Î²î²ðºÈàô  Ø²êÆÜ</dc:title>
</cp:coreProperties>
</file>