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-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-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1-1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181"/>
        <w:gridCol w:w="125"/>
        <w:gridCol w:w="682"/>
        <w:gridCol w:w="235"/>
        <w:gridCol w:w="20"/>
        <w:gridCol w:w="171"/>
        <w:gridCol w:w="22"/>
        <w:gridCol w:w="122"/>
        <w:gridCol w:w="54"/>
        <w:gridCol w:w="458"/>
        <w:gridCol w:w="41"/>
        <w:gridCol w:w="16"/>
        <w:gridCol w:w="211"/>
        <w:gridCol w:w="178"/>
        <w:gridCol w:w="542"/>
        <w:gridCol w:w="391"/>
        <w:gridCol w:w="45"/>
        <w:gridCol w:w="18"/>
        <w:gridCol w:w="401"/>
        <w:gridCol w:w="135"/>
        <w:gridCol w:w="61"/>
        <w:gridCol w:w="117"/>
        <w:gridCol w:w="546"/>
        <w:gridCol w:w="90"/>
        <w:gridCol w:w="119"/>
        <w:gridCol w:w="147"/>
        <w:gridCol w:w="84"/>
        <w:gridCol w:w="179"/>
        <w:gridCol w:w="369"/>
        <w:gridCol w:w="295"/>
        <w:gridCol w:w="67"/>
        <w:gridCol w:w="270"/>
        <w:gridCol w:w="292"/>
        <w:gridCol w:w="246"/>
        <w:gridCol w:w="198"/>
        <w:gridCol w:w="37"/>
        <w:gridCol w:w="326"/>
        <w:gridCol w:w="14"/>
        <w:gridCol w:w="237"/>
        <w:gridCol w:w="178"/>
        <w:gridCol w:w="96"/>
        <w:gridCol w:w="25"/>
        <w:gridCol w:w="217"/>
        <w:gridCol w:w="133"/>
        <w:gridCol w:w="94"/>
        <w:gridCol w:w="449"/>
        <w:gridCol w:w="266"/>
        <w:gridCol w:w="72"/>
        <w:gridCol w:w="1080"/>
        <w:gridCol w:w="274"/>
      </w:tblGrid>
      <w:tr>
        <w:trPr>
          <w:trHeight w:val="146" w:hRule="atLeast"/>
        </w:trPr>
        <w:tc>
          <w:tcPr>
            <w:tcW w:w="108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80000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ենզին պրեմիում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7%, եթերներ (C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ենզին պրեմիում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7%, եթերներ (C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.12.2014թ.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իՓիԷս Օիլ Քորփորեյշն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45600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456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12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12000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7200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720000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0" w:after="120"/>
              <w:ind w:left="-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*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9F6F2" w:val="clear"/>
              </w:rPr>
              <w:t xml:space="preserve">-ին, 20.12.2014թ. թիվ ՎՀ/13/9031-14 գրությամբ ծանուցվել է գնի նվազեցման շուրջ կայանալիք բանակցությունների մասին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25.12.2014թ. ժամը 11:00-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9F6F2" w:val="clear"/>
              </w:rPr>
              <w:t xml:space="preserve">-ի հետ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կայացած գնի նվազեցման շուրջ բանակցությունների արդյունքում մասնակցի կողմից բենզինի ձեռքբերման գնային առաջարկը հետևյալն է՝ 44650000 /առանց ԱԱՀ/+893000/ԱԱՀ/=53580000 /ընդհանուր/: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44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44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89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89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5358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5358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9F6F2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9F6F2" w:val="clear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.12.2014թ.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-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1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5/1-1»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.01.2015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թ.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580000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58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1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.Պետրոսյա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0.544285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2-02T08:16:00Z</dcterms:modified>
  <cp:revision>20</cp:revision>
  <dc:subject/>
  <dc:title> </dc:title>
</cp:coreProperties>
</file>