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1/4-2015/3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77"/>
        <w:gridCol w:w="35"/>
        <w:gridCol w:w="27"/>
        <w:gridCol w:w="428"/>
        <w:gridCol w:w="142"/>
        <w:gridCol w:w="219"/>
        <w:gridCol w:w="582"/>
        <w:gridCol w:w="318"/>
        <w:gridCol w:w="733"/>
        <w:gridCol w:w="11"/>
        <w:gridCol w:w="19"/>
        <w:gridCol w:w="17"/>
        <w:gridCol w:w="18"/>
      </w:tblGrid>
      <w:tr>
        <w:trPr>
          <w:trHeight w:val="146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349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349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7.50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7.5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Ինտերֆերոն ալֆա-2ա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6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.175.72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.175.72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տերֆերոն ալֆա-2ա  սրվակով, 3000000ՄՄ/0,5մլ դեղաչափով, պահել մութ տեղում, մինչև 2 -8C ջերմաստիճանում, չսառեցնել, տեղափոխումը իրականացնել սառցային շղթայի առկայությամբ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տերֆերոն ալֆա-2ա  սրվակով, 3000000ՄՄ/0,5մլ դեղաչափով, պահել մութ տեղում, մինչև 2 -8C ջերմաստիճանում, չսառեցնել, տեղափոխումը իրականացնել սառցային շղթայի առկայությամբ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72.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72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.882.97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.882.975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643.3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643.3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.700.29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.700.29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արդու արյան մակարդման VIII գործոն սրվակով, 500ՄՄ, պահել մութ տեղում, չսառեցնել,   տեղափոխումը իրականացնել սառցային շղթայի առկայությամբ, հանձման պահին պիտանելիության ժամկետի առկայություն (տես ծանոթությունը) 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ահել մութ տեղում, չսառեցնել,   տեղափոխումը իրականացնել սառցային շղթայի առկայությամբ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վալպրոատի նատրիումական ա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1.445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1.445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նկրիս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174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174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նկրիստ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ով, 1մգ, դեղափոշի ներարկման լուծույթի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նկրիստ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ով, 1մգ, դեղափոշի ներարկման լուծույթի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լան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.588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.588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 10մգ, դեղահատ, 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 10մգ, դեղահատ, 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7.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7.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020.6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.020.6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գ0 գրամով, մինչև 1 տարեկան տարեկան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գ0 գրամով, մինչև 1 տարեկան տարեկան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2.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2.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.757.44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.757.44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1 գրամով, 1-14 տարեկան երեխաների համար, պահել չոր, զով և մութ վայրում, 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1 գրամով, 1-14 տարեկան երեխաների համար, պահել չոր, զով և մութ վայրում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20.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20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.041.57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.041.57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3 գրամով, 15 տարեկանից բարձր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-3 գրամով, 15 տարեկանից բարձր երեխաների համար, պահել չոր, զով և մութ  վայրում, հանձման պահին պիտանելիության ժամկետի առկայություն (տես ծանոթությունը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.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.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.452.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.452.75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, 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8 333,3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8 333,3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666,66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666,66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5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5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00 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2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20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2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6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64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50 37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50 3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0 0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0 075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740 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740 45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31 573,72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31 573,7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6 676,2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6 676,28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38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38 25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 Ադա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0 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8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49 722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49 72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27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278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34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 333,33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6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6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33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33 333,33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6 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6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3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33 333,33</w:t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00 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5 62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5 6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125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 12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8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8 75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ունել ի գիտություն, ո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2, 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 չափաբաժինների մասով, հիմք ընդունելով «Գնումների մասին» ՀՀ օրենքի 36-րդ հոդվածի 1-ին մասի 1-ին կետը, հրավի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ի նվազեցման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նկցությունների արդյունքում կազմակերպությունների կողմից նոր իջեցված գներ չի առաջարկվել, բացառությամբ 2-րդ չափաբաժնի մասով «Նատալի Ֆարմ» ՍՊԸ նախկին 1 միավորի համար 7080 դրամը իջեցրել է 6500 դրամի (ներառյալԱԱՀ): </w:t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-ի կողմից ներկայացված հայտը մերժվել է, քանի որ համակարգ չեն կցվել «Գնման ընթացակարգի մասնակցելու դիմումը» (Հավելված 5) և «Գնային առաջարկը» (Հավելված 5.1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14թ.</w:t>
            </w:r>
          </w:p>
        </w:tc>
        <w:tc>
          <w:tcPr>
            <w:tcW w:w="3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«Գնումների մասին» ՀՀ օրենքի 9-րդ հոդվածի 4-րդ կետի 2-րդ ենթակետի, 2-րդ չափաբաժնի մասով անգործություն չի սահմ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 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 26.12.14թ. կնքվել է 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3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.500.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.500.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.50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3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200.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20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 Ադա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4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3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80.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80.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8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alipharm@bk.ru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pimed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 Ադա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Ծովակալ Իսակովի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7 09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harm-adama@live.com</w:t>
            </w:r>
          </w:p>
        </w:tc>
        <w:tc>
          <w:tcPr>
            <w:tcW w:w="2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105293001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4324</w:t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-րդ չափաբաժինը՝ «Գնումների մասին» ՀՀ օրենքի 35-րդ հոդվածի 1-ին կետի 1-ին ենթակետի համաձայ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8,10,11 և 12 չափաբաժինները՝ «Գնումների մասին» ՀՀ օրենքի 35-րդ հոդվածի 1-ին կետի 3-րդ ենթակետի համաձայ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,4 և 6 չափաբաժինները՝ «Գնումների մասին» ՀՀ օրենքի 35-րդ հոդվածի 1-ին կետի 4-րդ ենթակետի համաձայ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smik</cp:lastModifiedBy>
  <cp:lastPrinted>2014-07-02T15:56:00Z</cp:lastPrinted>
  <dcterms:modified xsi:type="dcterms:W3CDTF">2015-02-01T14:17:00Z</dcterms:modified>
  <cp:revision>26</cp:revision>
  <dc:subject/>
  <dc:title>                                        Ð²Úî²ð²ðàôÂÚàôÜ ´²ò  ÀÜÂ²ò²Î²ðàì  ÜàôØ   Î²î²ðºÈàô  Ø²êÆÜ</dc:title>
</cp:coreProperties>
</file>