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2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es-ES"/>
        </w:rPr>
        <w:t>. փետրվա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02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6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ավտոպահեստամաս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12-ը, ժամը  12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jc w:val="both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«Ֆինանսական չափորոշիչ», 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b/>
          <w:sz w:val="20"/>
          <w:lang w:val="es-ES"/>
        </w:rPr>
        <w:t>ՇՀԱՊՁԲ-ՏԿԱԻՆ-15-3-11/6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. փետրվա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 12-ը ժամը 12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Հ ՏԱՐԱԾՔԱՅԻՆ ԿԱՌԱՎԱՐՄԱՆ ԵՎ ԱՐՏԱԿԱՐԳ ԻՐԱՎԻՃԱԿՆԵՐԻ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color w:val="FF0000"/>
          <w:sz w:val="20"/>
          <w:szCs w:val="20"/>
        </w:rPr>
        <w:t>ԱՎՏՈՊԱՀԵՍՏԱՄԱՍԵՐ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3-11/6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nb-NO"/>
        </w:rPr>
      </w:pPr>
      <w:r>
        <w:rPr>
          <w:rFonts w:cs="GHEA Grapalat" w:ascii="GHEA Grapalat" w:hAnsi="GHEA Grapalat"/>
          <w:b/>
          <w:sz w:val="28"/>
          <w:szCs w:val="28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nb-NO"/>
        </w:rPr>
      </w:pPr>
      <w:r>
        <w:rPr>
          <w:rFonts w:cs="GHEA Grapalat" w:ascii="GHEA Grapalat" w:hAnsi="GHEA Grapalat"/>
          <w:b/>
          <w:sz w:val="28"/>
          <w:szCs w:val="28"/>
          <w:lang w:val="nb-NO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6"/>
        <w:gridCol w:w="18"/>
        <w:gridCol w:w="1085"/>
        <w:gridCol w:w="5768"/>
      </w:tblGrid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/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նման ենթակա ապրանքի անվանում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Չափման միավոր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Տեխնիկական բնութագիրը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çñÇ åáÙå»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×Ýß³ÏÝ»ñ (ÏáÙåñ»ëáñÝ»ñ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>և ԿԱՄԱԶ մակնիշ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ա/մ համար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 xml:space="preserve">·Ý¹ÇÏ³íáñ ³é³Ýóù³Ï³ÉÝ»ñ /³é³Ýóù³Ï³ÉÝ»ñ 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հրշեջ պոմպի համար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 համար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 xml:space="preserve">µ»Ý½ÇÝÇ ½ïÇãÝ»ñ /Ï³ñµÛáõñ³ïáñ³ÛÇÝ ¨ ¹Ç½»É³ÛÇÝ Ý»ñùÇÝ ³ÛñÙ³Ý ß³ñÅÇãÝ»ñáõÙ í³é»ÉÇùÇ ¨ ÛáõÕÇ ½ïÇãÝ»ñ/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ՎԱԶ մակնիշի ա/մ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Õ»Ï³ÝÇíÇ ëÛáõÝ»ñ ¨ ïáõ÷»ñ /Õ»Ï³ÛÇÝ Ï³é³í³ñáõÙ` Ñ³í³ù³Íáõ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áõÅ»Õ³óáõóÇãÝ»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ß³ñÅÇãÝ»ñÇ Ù³ë»ñ/ß³ñÅÇãÝ»ñÇ í»ñ³Ýáñá·Ù³Ý å³Ñ»ëï³Ù³ë»ñ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Շարժիչի վերանորոգման հավաքած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իրենց  շարժիչի ներդիրների հավաքածուով, շարժիչի ռետինե բարձիկներով և շարժիչի մեկական  գլխիկներով, փոկերով, շկիֆներով - 1 հատ ՌԵՆՈ,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հատ ԶԻԼ, 1 հատ ՈՒԱԶ, 3 հատ ԿԱՄԱԶ մակնիշի ա/մ համար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í³é»ÉÇùÇ åáÙå»ñ/µ»Ý½áÙÕÇã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³íïáÙ»ù»Ý³Ý»ñÇ å³Ñ»ëï³Ù³ë»ñ/Ï³ñµÛáõñ³ïáñ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óáñ¹ÇãÝ»ñ/Ïóáñ¹áõÙÝ»ñÇ Ñ³í³ù³Íáõ ¨ Ýñ³ Ù³ë»ñ/¹ÇëÏ ¨ åÉÇï³/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և ԿԱՄԱԶ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մակնիշի ա/մ համար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nb-NO"/>
        </w:rPr>
      </w:pPr>
      <w:r>
        <w:rPr>
          <w:rFonts w:cs="GHEA Grapalat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</w:t>
      </w:r>
      <w:r>
        <w:rPr>
          <w:rFonts w:cs="Sylfaen" w:ascii="GHEA Grapalat" w:hAnsi="GHEA Grapalat"/>
          <w:b/>
          <w:sz w:val="22"/>
          <w:szCs w:val="22"/>
          <w:lang w:val="pt-BR"/>
        </w:rPr>
        <w:t>Ապրանքը պետք է լինի նախկինում չօգտագործված   և գործարանային արտադ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  <w:t>ԳՆՄԱՆ ԺԱՄԱՆԱԿԱՑՈՒՅՑ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5"/>
        <w:gridCol w:w="1134"/>
        <w:gridCol w:w="1134"/>
        <w:gridCol w:w="850"/>
        <w:gridCol w:w="841"/>
        <w:gridCol w:w="860"/>
        <w:gridCol w:w="848"/>
        <w:gridCol w:w="853"/>
        <w:gridCol w:w="855"/>
        <w:gridCol w:w="846"/>
        <w:gridCol w:w="862"/>
        <w:gridCol w:w="839"/>
        <w:gridCol w:w="1070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371600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967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9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նման ենթակա ապրանքի անվանում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իավորի գինը 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  <w:br/>
              <w:t>ՏԱՐԵԿԱՆ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</w:t>
              <w:br/>
              <w:t>կ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</w:t>
              <w:br/>
              <w:t>կ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</w:t>
              <w:br/>
              <w:t>կ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</w:t>
              <w:br/>
              <w:t>կ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çñÇ åáÙå»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×Ýß³ÏÝ»ñ (ÏáÙåñ»ëáñÝ»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·Ý¹ÇÏ³íáñ ³é³Ýóù³Ï³ÉÝ»ñ/</w:t>
            </w:r>
            <w:r>
              <w:rPr>
                <w:rFonts w:cs="Sylfaen" w:ascii="Sylfaen" w:hAnsi="Sylfaen"/>
                <w:sz w:val="20"/>
                <w:szCs w:val="20"/>
              </w:rPr>
              <w:t>առանցքակ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շեջ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մ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Ý½ÇÝÇ ½ïÇãÝ»ñ/</w:t>
            </w:r>
            <w:r>
              <w:rPr>
                <w:rFonts w:cs="Sylfaen" w:ascii="Sylfaen" w:hAnsi="Sylfaen"/>
                <w:sz w:val="20"/>
                <w:szCs w:val="20"/>
              </w:rPr>
              <w:t>կարբյուրատո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զել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տիչնե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Õ»Ï³ÝÇíÇ ëÛáõÝ»ñ ¨ ïáõ÷»ñ/</w:t>
            </w:r>
            <w:r>
              <w:rPr>
                <w:rFonts w:cs="Sylfaen" w:ascii="Sylfaen" w:hAnsi="Sylfaen"/>
                <w:sz w:val="20"/>
                <w:szCs w:val="20"/>
              </w:rPr>
              <w:t>ղե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</w:rPr>
              <w:t>հավաքածու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áõÅ»Õ³óáõóÇãÝ»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ß³ñÅÇãÝ»ñÇ Ù³ë»ñ/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եստամասե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í³ù³Íá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í³é»ÉÇùÇ åáÙå»ñ/</w:t>
            </w:r>
            <w:r>
              <w:rPr>
                <w:rFonts w:cs="Sylfaen" w:ascii="Sylfaen" w:hAnsi="Sylfaen"/>
                <w:sz w:val="20"/>
                <w:szCs w:val="20"/>
              </w:rPr>
              <w:t>բենզոմղիչ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³íïáÙ»ù»Ý³Ý»ñÇ å³Ñ»ëï³Ù³ë»ñ /</w:t>
            </w:r>
            <w:r>
              <w:rPr>
                <w:rFonts w:cs="Sylfaen" w:ascii="Sylfaen" w:hAnsi="Sylfaen"/>
                <w:sz w:val="20"/>
                <w:szCs w:val="20"/>
              </w:rPr>
              <w:t>կարբյուրատո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óáñ¹ÇãÝ»ñ/</w:t>
            </w:r>
            <w:r>
              <w:rPr>
                <w:rFonts w:cs="Sylfaen" w:ascii="Sylfaen" w:hAnsi="Sylfaen"/>
                <w:sz w:val="20"/>
                <w:szCs w:val="20"/>
              </w:rPr>
              <w:t>կցորդում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ած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դիս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իտ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60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1.4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1.4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44.2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8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8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8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2-19T12:42:00Z</cp:lastPrinted>
  <dcterms:modified xsi:type="dcterms:W3CDTF">2015-02-02T11:32:00Z</dcterms:modified>
  <cp:revision>2604</cp:revision>
  <dc:subject/>
  <dc:title/>
</cp:coreProperties>
</file>