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ԳԱԿ-ՇՀԾՁԲ-11/9– ՀՀ ՊՆ ՆՏԱԴ-ՇՀԾՁԲ-10/5» ԾԱԾԿԱԳՐՈՎ ՇՀ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. հունվար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ԾՁԲ-11/9– ՀՀ ՊՆ ՆՏԱԴ-ՇՀԾՁԲ-10/5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1/9– ՀՀ ՊՆ ՆՏԱԴ-ՇՀԾՁԲ-10/5» ծածկագրով ՇՀ ընթացակարգը չկայացած հայտարարելու մասին համառոտ տեղեկատվությունը։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00"/>
        <w:gridCol w:w="2713"/>
        <w:gridCol w:w="2450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Փոխակերպիչների վերանորոգման և պահպանման ծառայություն (Էլեկտրական շարժիչների, գեներատորների, տրանսֆորմատորների, բաշխիչ և կարգավորիչ վահանակների և սարքերի նորոգման և տեխնիկական սպասարկման ծառայություններ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ԻԻ էլեկտրոմաշ ԳԱՁ» ՓԲ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-ին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Գ. Թովմասըան</cp:lastModifiedBy>
  <cp:lastPrinted>2014-05-26T10:24:00Z</cp:lastPrinted>
  <dcterms:modified xsi:type="dcterms:W3CDTF">2015-02-02T08:11:00Z</dcterms:modified>
  <cp:revision>47</cp:revision>
  <dc:subject/>
  <dc:title>                                        Ð²Úî²ð²ðàôÂÚàôÜ ´²ò  ÀÜÂ²ò²Î²ðàì  ÜàôØ   Î²î²ðºÈàô  Ø²êÆÜ</dc:title>
</cp:coreProperties>
</file>