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1-1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փետրվարի 02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է հանդիսանում ՀՀ ֆինանսների նախարարության կարիքների համար անհրաժեշտ ք. Երևան, Խորենացու փողոց թիվ 7 հասցեում գտնվող վարչական շենքի ընթացիկ նորոգման աշխատանքների կատարում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  <w:r>
        <w:rPr>
          <w:rFonts w:cs="GHEA Grapalat" w:ascii="GHEA Grapalat" w:hAnsi="GHEA Grapalat"/>
          <w:i w:val="false"/>
          <w:lang w:val="hy-AM"/>
        </w:rPr>
        <w:t xml:space="preserve">ընթացիկ </w:t>
      </w:r>
      <w:r>
        <w:rPr>
          <w:rFonts w:cs="GHEA Grapalat" w:ascii="GHEA Grapalat" w:hAnsi="GHEA Grapalat"/>
          <w:i w:val="false"/>
          <w:lang w:val="af-ZA"/>
        </w:rPr>
        <w:t>նորոգ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0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, սույն հայտարարության հրապարակման օրվանից հաշված «10»-րդ օրվա ժամը «10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11/ 800-118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ine.azaryan@minfin.am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5/01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 xml:space="preserve">ՀՀ ֆինանսների նախարարության կողմից ք. Երևան, Խորենացու փողոց թիվ 7  հասցեում գտնվող վարչական շենքի ընթացիկ նորոգման աշխատանքների </w:t>
      </w:r>
      <w:r>
        <w:rPr>
          <w:rFonts w:cs="Sylfaen" w:ascii="GHEA Grapalat" w:hAnsi="GHEA Grapalat"/>
          <w:i w:val="false"/>
          <w:lang w:val="hy-AM"/>
        </w:rPr>
        <w:t>կատարման նպատակով հայտարար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«ՀՀ ՖՆ ԲԸՀԱՇՁԲ 15/01-1» </w:t>
      </w:r>
      <w:r>
        <w:rPr>
          <w:rFonts w:cs="GHEA Grapalat" w:ascii="GHEA Grapalat" w:hAnsi="GHEA Grapalat"/>
          <w:i w:val="false"/>
          <w:szCs w:val="24"/>
          <w:lang w:val="es-ES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ՀՀ ՖՆ ԲԸՀԱՇՁԲ 15/01-1»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ԱՇՁԲ 15/01-1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ԱՇՁԲ 15/01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1-1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քաղաքաշինության բնագավառում լիցենզավորման ենթակա գործունեության տեսակի՝ քաղաքաշինության բնագավառում շինարարության իրականացում ըստ բնակելի, հասարակական և արտադրական ոլորտների կատարված աշխատանքն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4950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5-02-02T12:12:00Z</dcterms:modified>
  <cp:revision>41</cp:revision>
  <dc:subject/>
  <dc:title>ՀԱՅՏԱՐԱՐՈՒԹՅՈՒՆ</dc:title>
</cp:coreProperties>
</file>