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հուն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Էյ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եքնոլոջիս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Դ. Մալյան նրբ. 6/28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663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lbert.karapet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 55 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1-26T09:58:00Z</cp:lastPrinted>
  <dcterms:modified xsi:type="dcterms:W3CDTF">2015-02-02T13:43:00Z</dcterms:modified>
  <cp:revision>242</cp:revision>
  <dc:subject/>
  <dc:title/>
</cp:coreProperties>
</file>