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ւգ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Հանս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Նուրազ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շենք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9) 09 92 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22885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2035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len-nurazyan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Կ. Նու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5-01-29T15:15:00Z</cp:lastPrinted>
  <dcterms:modified xsi:type="dcterms:W3CDTF">2015-02-02T13:51:00Z</dcterms:modified>
  <cp:revision>240</cp:revision>
  <dc:subject/>
  <dc:title/>
</cp:coreProperties>
</file>