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 կառավարման և արտակարգ իրավիճակ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ՇՀԱՊՁԲ-ՏԿԱԻՆ-15-2-11/1-50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>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ՇՀԱՊՁԲ-ՏԿԱԻՆ-15-2-11/1-5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1-30T14:46:00Z</cp:lastPrinted>
  <dcterms:modified xsi:type="dcterms:W3CDTF">2015-01-30T10:47:00Z</dcterms:modified>
  <cp:revision>6</cp:revision>
  <dc:subject/>
  <dc:title/>
</cp:coreProperties>
</file>