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փետր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լադիմի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բաջան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Նոյեմբ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015967037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04100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le.babaj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)90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բ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2-03T06:11:00Z</dcterms:modified>
  <cp:revision>24</cp:revision>
  <dc:subject/>
  <dc:title>Հավելված 1</dc:title>
</cp:coreProperties>
</file>