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7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փետրվա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ևանի ՀՀ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լխ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34019093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619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</w:rPr>
              <w:t>sevan@hhg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6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79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լխ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4-11-18T12:55:00Z</cp:lastPrinted>
  <dcterms:modified xsi:type="dcterms:W3CDTF">2015-02-03T06:11:00Z</dcterms:modified>
  <cp:revision>12</cp:revision>
  <dc:subject/>
  <dc:title>Հավելված 1</dc:title>
</cp:coreProperties>
</file>