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7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Ռ.Ջ. Համակարգչային ուսուցման Կենտրո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սեփ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ալ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ալի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18011356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02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lmast.hovsep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1616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2-02T12:00:00Z</cp:lastPrinted>
  <dcterms:modified xsi:type="dcterms:W3CDTF">2015-02-03T06:11:00Z</dcterms:modified>
  <cp:revision>14</cp:revision>
  <dc:subject/>
  <dc:title>Հավելված 1</dc:title>
</cp:coreProperties>
</file>