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5թ հունվարի 30-ի որոշմամբ և հրապարակվում է &lt;Գնումների մասին&gt;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ԳԱԿ-ՇՀԾՁԲ-11/3-ՀՀ ՊՆ ՆՏԱԴ-ՇՀԾՁԲ-4/1&gt;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&lt;ԳԱԿ-ՇՀԾՁԲ-11/3-ՀՀ ՊՆ ՆՏԱԴ-ՇՀԾՁԲ-4/1&gt;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af-ZA"/>
        </w:rPr>
        <w:t>ներ՝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ց 17-ը,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Տրանսպորտային միջոցների տեխնիկական սպասարկման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ծառայությ</w:t>
      </w:r>
      <w:r>
        <w:rPr>
          <w:rFonts w:cs="Sylfaen" w:ascii="GHEA Grapalat" w:hAnsi="GHEA Grapalat"/>
          <w:i/>
          <w:sz w:val="18"/>
          <w:szCs w:val="18"/>
          <w:lang w:val="es-ES"/>
        </w:rPr>
        <w:t>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,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այդ թվում՝ արտասահմանյան արտադրության 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0"/>
        <w:gridCol w:w="2150"/>
        <w:gridCol w:w="2439"/>
        <w:gridCol w:w="25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արկոմավտո սերվիս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-Բի-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իմք ընդունելով՝ ՀՀ կառավարության 168-Ն որոշման 53-րդ կետի պահանջները, </w:t>
      </w:r>
      <w:r>
        <w:rPr>
          <w:rFonts w:cs="Sylfaen" w:ascii="GHEA Grapalat" w:hAnsi="GHEA Grapalat"/>
          <w:sz w:val="18"/>
          <w:szCs w:val="18"/>
          <w:lang w:val="af-ZA"/>
        </w:rPr>
        <w:t>քանի ո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վարարող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վ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-</w:t>
      </w:r>
      <w:r>
        <w:rPr>
          <w:rFonts w:cs="Sylfaen" w:ascii="GHEA Grapalat" w:hAnsi="GHEA Grapalat"/>
          <w:b/>
          <w:sz w:val="18"/>
          <w:szCs w:val="18"/>
          <w:lang w:val="af-ZA"/>
        </w:rPr>
        <w:t>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Sylfaen" w:ascii="GHEA Grapalat" w:hAnsi="GHEA Grapalat"/>
          <w:b/>
          <w:sz w:val="18"/>
          <w:szCs w:val="18"/>
          <w:lang w:val="af-ZA"/>
        </w:rPr>
        <w:t>7-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ների համա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վերոնշյալ</w:t>
      </w:r>
      <w:r>
        <w:rPr>
          <w:rFonts w:cs="Sylfaen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ն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երազանց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ում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ելու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նանսակ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յուրաքանչյուր չափաբաժնի </w:t>
      </w:r>
      <w:r>
        <w:rPr>
          <w:rFonts w:cs="Sylfaen" w:ascii="GHEA Grapalat" w:hAnsi="GHEA Grapalat"/>
          <w:sz w:val="18"/>
          <w:szCs w:val="18"/>
        </w:rPr>
        <w:t>միավո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հաշվ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ը</w:t>
      </w:r>
      <w:r>
        <w:rPr>
          <w:rFonts w:cs="Sylfaen" w:ascii="GHEA Grapalat" w:hAnsi="GHEA Grapalat"/>
          <w:sz w:val="18"/>
          <w:szCs w:val="18"/>
          <w:lang w:val="af-ZA"/>
        </w:rPr>
        <w:t>/,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ուստի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աբա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բաղեցր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ելու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իստ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վազեցմ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վարարող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ված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՝</w:t>
      </w:r>
      <w:r>
        <w:rPr>
          <w:rFonts w:cs="Sylfaen" w:ascii="GHEA Grapalat" w:hAnsi="GHEA Grapalat"/>
          <w:sz w:val="18"/>
          <w:szCs w:val="18"/>
          <w:lang w:val="pt-BR"/>
        </w:rPr>
        <w:t xml:space="preserve"> օրենսդրությամբ սահմանված կարգով </w:t>
      </w:r>
      <w:r>
        <w:rPr>
          <w:rFonts w:cs="Sylfaen" w:ascii="GHEA Grapalat" w:hAnsi="GHEA Grapalat"/>
          <w:sz w:val="18"/>
          <w:szCs w:val="18"/>
        </w:rPr>
        <w:t>վարվել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նակցություննե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համար հատկացված ֆինանսական միջոցները /նախահաշվային գները/ չգերազանցող գների հանրագումար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՝ Տոյոտա Քեմրի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39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խահաշվային գների շրջանակում ներկայացված միավորի գների 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172 883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 346292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՝ </w:t>
      </w:r>
      <w:r>
        <w:rPr>
          <w:rFonts w:cs="Sylfaen" w:ascii="GHEA Grapalat" w:hAnsi="GHEA Grapalat"/>
          <w:sz w:val="16"/>
          <w:szCs w:val="16"/>
          <w:lang w:val="af-ZA"/>
        </w:rPr>
        <w:t>Ֆորդ-Մոնդե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034 967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 521 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3՝ </w:t>
      </w:r>
      <w:r>
        <w:rPr>
          <w:rFonts w:cs="Sylfaen" w:ascii="GHEA Grapalat" w:hAnsi="GHEA Grapalat"/>
          <w:sz w:val="16"/>
          <w:szCs w:val="16"/>
          <w:lang w:val="af-ZA"/>
        </w:rPr>
        <w:t>Կիա Սերատո, Հյունդաի Էլանտրա, մեխանիկական փ/տ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207 4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4՝ </w:t>
      </w:r>
      <w:r>
        <w:rPr/>
        <w:t>Կիա Սերատո, Հյունդաի Էլանտրա, ավտոմատ փ/տ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159 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5՝ </w:t>
      </w:r>
      <w:r>
        <w:rPr/>
        <w:t>Մերսեդես Բենց 500SE, 5,0լ.,Ե-124, Ց-200 ԲՄՎ-735LI, Աուդի Ա6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 800 20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6՝</w:t>
      </w:r>
      <w:r>
        <w:rPr/>
        <w:t xml:space="preserve"> Լեքսուս LX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 542 9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7՝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Տոյոտա Լանդ Կրաուզեր, Պրադո,  Լեքսուս GX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833 153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 505 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8՝ </w:t>
      </w:r>
      <w:r>
        <w:rPr/>
        <w:t>Նիսսան X Տերրա, X TRALL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455 33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 884 5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9՝ </w:t>
      </w:r>
      <w:r>
        <w:rPr/>
        <w:t>Նիսան Նավարա, Միցուբիշի Լ200, REXTON-STD SAMSEONG-DONE, Տոյոտա Hilux դիզել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845 50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 567 79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0՝ </w:t>
      </w:r>
      <w:r>
        <w:rPr/>
        <w:t>Նիսան Պատրոլ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526 25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 968 08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1՝  </w:t>
      </w:r>
      <w:r>
        <w:rPr/>
        <w:t>Միցուբիշի Պաջերո, Միցուբիշի Օուտլենդեր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 554 66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2՝  </w:t>
      </w:r>
      <w:r>
        <w:rPr/>
        <w:t>CEO M/T 4WD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622 917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296 00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3՝ </w:t>
      </w:r>
      <w:r>
        <w:rPr/>
        <w:t>Սուզուկի Գրանդ Վիտարա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649 083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296 00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4՝ </w:t>
      </w:r>
      <w:r>
        <w:rPr/>
        <w:t>Կիա-Սորենտո 4x4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013 250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 296 0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5՝ </w:t>
      </w:r>
      <w:r>
        <w:rPr/>
        <w:t>Միցուբիշի Պրեստիժ դիզել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617 3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6՝ </w:t>
      </w:r>
      <w:r>
        <w:rPr/>
        <w:t>Ֆորդ Տրանզիտ 350, Ֆորդ Ջամբո, դիզել,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974 5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7՝ </w:t>
      </w:r>
      <w:r>
        <w:rPr/>
        <w:t>Հյունդայի Բուս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477 88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ներ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8-</w:t>
      </w:r>
      <w:r>
        <w:rPr>
          <w:rFonts w:cs="Sylfaen" w:ascii="GHEA Grapalat" w:hAnsi="GHEA Grapalat"/>
          <w:b/>
          <w:sz w:val="18"/>
          <w:szCs w:val="18"/>
          <w:lang w:val="af-ZA"/>
        </w:rPr>
        <w:t>ից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7</w:t>
      </w:r>
      <w:r>
        <w:rPr>
          <w:rFonts w:cs="Sylfaen" w:ascii="GHEA Grapalat" w:hAnsi="GHEA Grapalat"/>
          <w:b/>
          <w:sz w:val="18"/>
          <w:szCs w:val="18"/>
          <w:lang w:val="af-ZA"/>
        </w:rPr>
        <w:t>-ը,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</w:t>
      </w:r>
      <w:r>
        <w:rPr>
          <w:rFonts w:cs="Sylfaen" w:ascii="GHEA Grapalat" w:hAnsi="GHEA Grapalat"/>
          <w:i/>
          <w:sz w:val="18"/>
          <w:szCs w:val="18"/>
          <w:lang w:val="es-ES"/>
        </w:rPr>
        <w:t>Տրանսպորտայի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սպասարկմ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ծառայ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, 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Պ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տադ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տոմեքենաների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0"/>
        <w:gridCol w:w="2150"/>
        <w:gridCol w:w="2439"/>
        <w:gridCol w:w="25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լեշ մոթո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հայտերով ներկայացրած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մի շարք գներ  գերազանցում են յուրաքանչյուր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միավորի /ծառայության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/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 xml:space="preserve"> համար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հատկացված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ֆինանսական</w:t>
            </w: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pt-BR"/>
              </w:rPr>
              <w:t>միջոցները /նախահաշվային գները/, ուստի դրանց հանրագումարները համարվել են ոչ շահավետ</w:t>
            </w:r>
          </w:p>
        </w:tc>
      </w:tr>
      <w:tr>
        <w:trPr>
          <w:trHeight w:val="6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pt-BR"/>
        </w:rPr>
        <w:t>Առաջի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տեղ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զբաղեցրած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մասնակիցը՝ &lt;ՍՏԲ&gt; ՍՊԸ-ն, որոշվել է՝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յուրաքանչյու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չափաբաժնի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յուրաքանչյու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միավորի /ծառայությա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հեստամասի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/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համա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տկացված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ֆինանսակա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միջոցները /նախահաշվային գները/ չգերազանցող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երի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նրագումար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18՝ </w:t>
      </w:r>
      <w:r>
        <w:rPr>
          <w:rFonts w:cs="GHEA Grapalat" w:ascii="GHEA Grapalat" w:hAnsi="GHEA Grapalat"/>
          <w:sz w:val="16"/>
          <w:szCs w:val="16"/>
          <w:lang w:val="af-ZA"/>
        </w:rPr>
        <w:t>ԳԱԶ</w:t>
      </w:r>
      <w:r>
        <w:rPr/>
        <w:t>-31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44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րջանա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նրագումար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993 1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19՝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ԱԶ-31 </w:t>
      </w:r>
      <w:r>
        <w:rPr/>
        <w:t>ինժեկտորայի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652 15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0՝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ՎԱԶ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առջևի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տ</w:t>
      </w:r>
      <w:r>
        <w:rPr/>
        <w:t>անող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756 5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Cs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1՝ 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>ՎԱԶ  առջևի տանող ինժեկտորայի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685 05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2՝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ՎԱԶ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հետևի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>տ</w:t>
      </w:r>
      <w:r>
        <w:rPr/>
        <w:t>անող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866 65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Cs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3՝ 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>ՎԱԶ հետևի տանող  ինժեկտորայի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 840 25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Arial LatArm" w:ascii="GHEA Grapalat" w:hAnsi="GHEA Grapalat"/>
          <w:b/>
          <w:bCs/>
          <w:sz w:val="16"/>
          <w:szCs w:val="16"/>
          <w:lang w:val="af-ZA" w:eastAsia="en-US"/>
        </w:rPr>
        <w:t xml:space="preserve">Չափաբաժին 24՝  </w:t>
      </w:r>
      <w:r>
        <w:rPr>
          <w:rFonts w:cs="Arial LatArm" w:ascii="GHEA Grapalat" w:hAnsi="GHEA Grapalat"/>
          <w:bCs/>
          <w:sz w:val="16"/>
          <w:szCs w:val="16"/>
          <w:lang w:eastAsia="en-US"/>
        </w:rPr>
        <w:t>ՎԱԶ</w:t>
      </w:r>
      <w:r>
        <w:rPr/>
        <w:t xml:space="preserve"> 4x4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859 85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5՝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 xml:space="preserve">ՎԱԶ 4x4 </w:t>
      </w:r>
      <w:r>
        <w:rPr/>
        <w:t>ինժեկտորայի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27 30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b/>
          <w:bCs/>
          <w:sz w:val="16"/>
          <w:szCs w:val="16"/>
          <w:lang w:val="af-ZA" w:eastAsia="en-US"/>
        </w:rPr>
        <w:t xml:space="preserve">Չափաբաժին 26՝  </w:t>
      </w:r>
      <w:r>
        <w:rPr>
          <w:rFonts w:cs="Sylfaen" w:ascii="GHEA Grapalat" w:hAnsi="GHEA Grapalat"/>
          <w:bCs/>
          <w:sz w:val="16"/>
          <w:szCs w:val="16"/>
          <w:lang w:eastAsia="en-US"/>
        </w:rPr>
        <w:t xml:space="preserve">ԳԱԶԵԼ, </w:t>
      </w:r>
      <w:r>
        <w:rPr/>
        <w:t>ՌԱՖ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667 60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27՝   </w:t>
      </w:r>
      <w:r>
        <w:rPr>
          <w:rFonts w:cs="Sylfaen" w:ascii="GHEA Grapalat" w:hAnsi="GHEA Grapalat"/>
          <w:bCs/>
          <w:sz w:val="16"/>
          <w:szCs w:val="16"/>
          <w:lang w:val="af-ZA" w:eastAsia="en-US"/>
        </w:rPr>
        <w:t>ԳԱԶԵԼ ինժեկտորային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&lt;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476 7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ժնի պետ, ՔՀԾ 1-ին դասի խորհրդական </w:t>
      </w:r>
      <w:r>
        <w:rPr>
          <w:rFonts w:cs="Sylfaen" w:ascii="GHEA Grapalat" w:hAnsi="GHEA Grapalat"/>
          <w:sz w:val="18"/>
          <w:szCs w:val="18"/>
          <w:lang w:val="af-ZA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Համբար</w:t>
      </w:r>
      <w:r>
        <w:rPr>
          <w:rFonts w:cs="GHEA Grapalat" w:ascii="GHEA Grapalat" w:hAnsi="GHEA Grapalat"/>
          <w:sz w:val="18"/>
          <w:szCs w:val="18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 hamba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5-02-03T06:15:00Z</dcterms:modified>
  <cp:revision>218</cp:revision>
  <dc:subject/>
  <dc:title>                                        Ð²Úî²ð²ðàôÂÚàôÜ ´²ò  ÀÜÂ²ò²Î²ðàì  ÜàôØ   Î²î²ðºÈàô  Ø²êÆÜ</dc:title>
</cp:coreProperties>
</file>