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ԱՅՏԱՐԱՐՈՒԹՅՈՒՆ (</w:t>
      </w:r>
      <w:r>
        <w:rPr>
          <w:rFonts w:cs="Sylfaen" w:ascii="GHEA Grapalat" w:hAnsi="GHEA Grapalat"/>
          <w:b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ունվար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27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en-AU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 մասին</w:t>
      </w:r>
      <w:r>
        <w:rPr>
          <w:rFonts w:cs="GHEA Grapalat" w:ascii="GHEA Grapalat" w:hAnsi="GHEA Grapalat"/>
          <w:sz w:val="16"/>
          <w:szCs w:val="16"/>
          <w:lang w:val="en-AU"/>
        </w:rPr>
        <w:t>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b/>
          <w:b/>
          <w:sz w:val="16"/>
          <w:szCs w:val="16"/>
          <w:lang w:val="en-AU"/>
        </w:rPr>
      </w:pPr>
      <w:r>
        <w:rPr>
          <w:rFonts w:cs="GHEA Grapalat" w:ascii="GHEA Grapalat" w:hAnsi="GHEA Grapalat"/>
          <w:b/>
          <w:sz w:val="16"/>
          <w:szCs w:val="16"/>
          <w:lang w:val="en-AU"/>
        </w:rPr>
        <w:t>«ՀՀ ԿԱԱԳԿՊԿ-ՇՀԱՊՁԲ-15/8/1»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b/>
          <w:b/>
          <w:sz w:val="16"/>
          <w:szCs w:val="16"/>
          <w:lang w:val="en-AU"/>
        </w:rPr>
      </w:pPr>
      <w:r>
        <w:rPr>
          <w:rFonts w:cs="GHEA Grapalat" w:ascii="GHEA Grapalat" w:hAnsi="GHEA Grapalat"/>
          <w:b/>
          <w:sz w:val="16"/>
          <w:szCs w:val="16"/>
          <w:lang w:val="en-AU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6"/>
          <w:szCs w:val="16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5/8/1» ծածկագրով հայտարարված շրջանակային համաձայնագրերի միջոցով գնում կատարելու ընթացակարգի արդյունքում կնքված պայմանագրեր</w:t>
      </w:r>
      <w:r>
        <w:rPr/>
        <w:t>ի մասին տեղեկատվությունը:</w:t>
      </w:r>
    </w:p>
    <w:tbl>
      <w:tblPr>
        <w:tblW w:w="1114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1"/>
        <w:gridCol w:w="487"/>
        <w:gridCol w:w="587"/>
        <w:gridCol w:w="361"/>
        <w:gridCol w:w="185"/>
        <w:gridCol w:w="148"/>
        <w:gridCol w:w="27"/>
        <w:gridCol w:w="17"/>
        <w:gridCol w:w="127"/>
        <w:gridCol w:w="503"/>
        <w:gridCol w:w="50"/>
        <w:gridCol w:w="12"/>
        <w:gridCol w:w="180"/>
        <w:gridCol w:w="6"/>
        <w:gridCol w:w="202"/>
        <w:gridCol w:w="587"/>
        <w:gridCol w:w="49"/>
        <w:gridCol w:w="419"/>
        <w:gridCol w:w="115"/>
        <w:gridCol w:w="77"/>
        <w:gridCol w:w="13"/>
        <w:gridCol w:w="6"/>
        <w:gridCol w:w="882"/>
        <w:gridCol w:w="269"/>
        <w:gridCol w:w="183"/>
        <w:gridCol w:w="253"/>
        <w:gridCol w:w="6"/>
        <w:gridCol w:w="15"/>
        <w:gridCol w:w="68"/>
        <w:gridCol w:w="93"/>
        <w:gridCol w:w="39"/>
        <w:gridCol w:w="185"/>
        <w:gridCol w:w="152"/>
        <w:gridCol w:w="514"/>
        <w:gridCol w:w="6"/>
        <w:gridCol w:w="155"/>
        <w:gridCol w:w="76"/>
        <w:gridCol w:w="52"/>
        <w:gridCol w:w="181"/>
        <w:gridCol w:w="162"/>
        <w:gridCol w:w="268"/>
        <w:gridCol w:w="6"/>
        <w:gridCol w:w="187"/>
        <w:gridCol w:w="257"/>
        <w:gridCol w:w="141"/>
        <w:gridCol w:w="545"/>
        <w:gridCol w:w="6"/>
        <w:gridCol w:w="55"/>
        <w:gridCol w:w="63"/>
        <w:gridCol w:w="1350"/>
        <w:gridCol w:w="6"/>
      </w:tblGrid>
      <w:tr>
        <w:trPr>
          <w:trHeight w:val="146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2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պիչ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2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զերային `մոնոքրոմ, լուծաչափ` 1800X600 DPI տպման արագությունը` 20-23 էջ/ րոպե, թուղթ ձևաչափը`,A4, A5,B5, Letter,  Legal, հիշողությունը` 64MB, կամ համարժեքը</w:t>
            </w:r>
          </w:p>
        </w:tc>
        <w:tc>
          <w:tcPr>
            <w:tcW w:w="3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պիչ լազերային` Xerox 3010B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նոքրոմ, լուծաչափ` 1800X600 DPI տպման արագությունը` 20-23 էջ/ րոպե, թուղթ ձևաչափը`,A4, A5,B5, Letter,  Legal, հիշողությունը` 64MB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ն համակարգիչ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2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՝ Case TopCool, CPU Intel Pentium G32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MB Asus, Gigabyte with chipset H8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RAM 3Gb DDR3  (1x2Gb), HDD 500Gb Toshiba SATA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Keyboard, Mouse, անխափան սնուցման սարք` APC 650VA, կամ համարժեքը</w:t>
            </w:r>
          </w:p>
        </w:tc>
        <w:tc>
          <w:tcPr>
            <w:tcW w:w="3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՝ Case TopCool, CPU Intel Pentium G3220 MB Gigabyte H8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RAM 3Gb DDR3 2Gb, HDD 500Gb SATA SEGATE, Keyboard, Mouse, APC 650VA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տեսամոնիտոր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2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նիտոր` 20" հեղուկ բյուրեղային (LED), կամ համարժեքը</w:t>
            </w:r>
          </w:p>
        </w:tc>
        <w:tc>
          <w:tcPr>
            <w:tcW w:w="3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նիտոր` Acer V206HQLAB, 20" հեղուկ բյուրեղային (LED)</w:t>
            </w:r>
          </w:p>
        </w:tc>
      </w:tr>
      <w:tr>
        <w:trPr>
          <w:trHeight w:val="169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43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7.12.2014թ.</w:t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մարկետ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820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82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4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84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յուտեր Սերվի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9725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9725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4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67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67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ոբայլ Պլազա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95583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95583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11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1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47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47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Էյչ Գրուպ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2000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200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աս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8450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845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9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14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14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ԵԳ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9800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980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0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0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117796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117796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3559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35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41355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41355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յուտերոն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125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125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35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35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Վանդիստ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250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25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0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0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Նորմա-Պլյու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04125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04125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82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495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49500</w:t>
            </w:r>
          </w:p>
        </w:tc>
      </w:tr>
      <w:tr>
        <w:trPr/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ոբայլ Պլազա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506917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50691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138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1383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83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83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Վանդիստ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16667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1666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333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3333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4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40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մարկետ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40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4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8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8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8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ԱՐՏ ՏԵԽ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6135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6135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227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227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9362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9362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Էյչ Գրուպ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866667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86666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333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3333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4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40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աս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090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09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8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8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8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յուտերոն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283333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28333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666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666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ԵԳ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740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74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0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Նորմա-Պլյու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7975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797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9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95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57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57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364204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364204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284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2841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37045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37045</w:t>
            </w:r>
          </w:p>
        </w:tc>
      </w:tr>
      <w:tr>
        <w:trPr/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մարկետ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05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0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1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1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6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6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ՋԻԷՅ ԳՐՈՒՊ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95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9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5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5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ԱՐՏ ՏԵԽ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06666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06666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133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133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8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8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Էյչ Գրուպ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24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24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8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8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88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88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աս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25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2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5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Վանդիստ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33333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3333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66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66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Նորմա-Պլյու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60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6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2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2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2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ոբայլ Պլազա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68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68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6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16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16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յուտերոն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83333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8333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66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66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ԵԳ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240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24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444325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444325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8865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886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3319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33190</w:t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Մոբայլ Պլազա ՍՊԸ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տով ներկայացված ապրանքի տեխնիկական պարամետրերը չեն համապատասխանում հրավերով նախատեսված ապրանքի տեխնիկական պահանջներին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Էդվարդ Քոմփյութերս ՍՊԸ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armeps.am համակարգում գնման հայտ կցված չէ</w:t>
            </w:r>
          </w:p>
        </w:tc>
      </w:tr>
      <w:tr>
        <w:trPr>
          <w:trHeight w:val="344" w:hRule="atLeast"/>
        </w:trPr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2-րդ չափաբաժնի մասով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Մոբայլ Պլազա ՍՊԸ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ի կողմից հայտով ներկայացված ապրանքի տեխնիկական պարամետրերը չեն համապատասխանում հրավերով նախատեսված ապրանքի տեխնիկական պահանջներին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ն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առաջարկ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ի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վր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 և 3 չափաբաժինների մասով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ընտրված մասնակից է ճանաչվել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ոմպմարկետ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ն, 2-րդ չափաբաժնի մասով Վանդիստ ՍՊԸ-ն:</w:t>
            </w:r>
          </w:p>
        </w:tc>
      </w:tr>
      <w:tr>
        <w:trPr>
          <w:trHeight w:val="289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.01.2015թ.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.01.2015թ.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01.2015թ.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6.01.2015թ.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01.2015թ.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01.2015թ.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5/8/1-1»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01.2015թ.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աշխ.օր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4400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44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դիստ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5/8/1-2»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01.2015թ.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աշխ.օր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40000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40000</w:t>
            </w:r>
          </w:p>
        </w:tc>
      </w:tr>
      <w:tr>
        <w:trPr>
          <w:trHeight w:val="150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25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ք.Երևան,Սարյան 6, տարածք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nfo@comp.am</w:t>
              </w:r>
            </w:hyperlink>
          </w:p>
        </w:tc>
        <w:tc>
          <w:tcPr>
            <w:tcW w:w="1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510002106830100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դիստ ՍՊԸ</w:t>
            </w:r>
          </w:p>
        </w:tc>
        <w:tc>
          <w:tcPr>
            <w:tcW w:w="25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Նալբանդյան 13-5</w:t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vd@vd.am</w:t>
              </w:r>
            </w:hyperlink>
          </w:p>
        </w:tc>
        <w:tc>
          <w:tcPr>
            <w:tcW w:w="1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265091001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705726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5/8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նան Հրաչյան</w:t>
            </w:r>
          </w:p>
        </w:tc>
        <w:tc>
          <w:tcPr>
            <w:tcW w:w="38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4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val="es-ES"/>
        </w:rPr>
      </w:pPr>
      <w:r>
        <w:rPr>
          <w:rFonts w:cs="Sylfaen" w:ascii="GHEA Grapalat" w:hAnsi="GHEA Grapalat"/>
          <w:sz w:val="20"/>
          <w:szCs w:val="24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hyperlink" Target="mailto:vd@vd.am" TargetMode="External"/><Relationship Id="rId4" Type="http://schemas.openxmlformats.org/officeDocument/2006/relationships/hyperlink" Target="mailto:gnumner@cadastre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2-03T08:08:00Z</dcterms:modified>
  <cp:revision>96</cp:revision>
  <dc:subject/>
  <dc:title>                                        Ð²Úî²ð²ðàôÂÚàôÜ ´²ò  ÀÜÂ²ò²Î²ðàì  ÜàôØ   Î²î²ðºÈàô  Ø²êÆÜ</dc:title>
</cp:coreProperties>
</file>