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ԾՁԲ-11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1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ԾՁԲ-11/9-01» ծածկագրով հայտարարված Շ/Հ ընթացակարգի արդյունքում կնքված պայմանագրի /երի/ մասին տեղեկատվությունը։</w:t>
      </w:r>
    </w:p>
    <w:tbl>
      <w:tblPr>
        <w:tblW w:w="12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7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իցքավորում լազերային տպիչների ներառյալ տոները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 Լ.Ջ 1010,1012,1015,1018,1020,10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HP L.J 1010,1012,1015,1018,1020 Q 2612A (Canon 303/703)) կամ  համարժեք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մբուկի փոխարինում առանց լիցքավորման ներառյալ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ser Jet 1100/5L/6L/4L/4P/1200 1150/1300/2100/4000 (Canon LBP 800/810/1120/2900/1210 կամ համարժեք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5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րժ Կոմպյուտ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տրոն ՌՄ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Տոնէքս 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րժ Կոմպյուտեր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Պատրոն ՌՄ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Տոնէքս 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4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 կցված փաստաթղթե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տարտկոպ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 կցված փաստաթղթե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5թ. ներառյա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ԳՊԿ-ՇՀԾՁԲ-11/9-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Բևեռային ուղի&gt;&gt; 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ԳՊԿ-ՇՀԾՁԲ-11/9- 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2 4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42-7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նանդյան 25շ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42-7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2-03T09:20:00Z</dcterms:modified>
  <cp:revision>88</cp:revision>
  <dc:subject/>
  <dc:title>                                        Ð²Úî²ð²ðàôÂÚàôÜ ´²ò  ÀÜÂ²ò²Î²ðàì  ÜàôØ   Î²î²ðºÈàô  Ø²êÆÜ</dc:title>
</cp:coreProperties>
</file>