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էլեկտրատեխնիկական, ռադիոտեխնիկական և կենցաղային սարքավորումների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փետրվարի  1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ամը` </w:t>
      </w:r>
      <w:r>
        <w:rPr>
          <w:rFonts w:cs="Sylfaen" w:ascii="GHEA Grapalat" w:hAnsi="GHEA Grapalat"/>
          <w:sz w:val="22"/>
          <w:szCs w:val="22"/>
          <w:lang w:val="af-ZA"/>
        </w:rPr>
        <w:t>0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12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</w:t>
      </w:r>
      <w:r>
        <w:rPr>
          <w:rFonts w:cs="GHEA Grapalat" w:ascii="GHEA Grapalat" w:hAnsi="GHEA Grapalat"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vertAlign w:val="superscript"/>
          <w:lang w:val="hy-AM"/>
        </w:rPr>
      </w:pPr>
      <w:r>
        <w:rPr>
          <w:rFonts w:cs="GHEA Grapalat" w:ascii="GHEA Grapalat" w:hAnsi="GHEA Grapalat"/>
          <w:b/>
          <w:szCs w:val="24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12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</w:t>
      </w:r>
      <w:r>
        <w:rPr>
          <w:rFonts w:cs="Sylfaen" w:ascii="GHEA Grapalat" w:hAnsi="GHEA Grapalat"/>
          <w:lang w:val="en-US"/>
        </w:rPr>
        <w:t>5</w:t>
      </w:r>
      <w:r>
        <w:rPr>
          <w:rFonts w:cs="Sylfaen" w:ascii="GHEA Grapalat" w:hAnsi="GHEA Grapalat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>Սույն պայմանագիրն ուժի մեջ է մտնում  գնումը կատարելու համար անհրաժեշտ ֆինանսական միջոցներ հատկացնելու պայմանով` կողմերի միջև համապատասխան համաձայնագիր կնքելու  պահից` 2015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Գնման ժամանակացույց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5356225" cy="188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350"/>
                              <w:gridCol w:w="1061"/>
                              <w:gridCol w:w="709"/>
                              <w:gridCol w:w="850"/>
                              <w:gridCol w:w="709"/>
                              <w:gridCol w:w="940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ի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eastAsia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29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3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eastAsia="Arial Armenian" w:cs="Arial Armenian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4-ր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29" w:hanging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474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Sylfaen" w:ascii="GHEA Mariam" w:hAnsi="GHEA Mariam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Պարեկային ավտոմոբիլների համար mobile համակարգի ձեռք բերում  (տեղադրումով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rPr>
                                      <w:rFonts w:ascii="Arial Armenian" w:hAnsi="Arial Armenia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48.7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350"/>
                        <w:gridCol w:w="1061"/>
                        <w:gridCol w:w="709"/>
                        <w:gridCol w:w="850"/>
                        <w:gridCol w:w="709"/>
                        <w:gridCol w:w="940"/>
                        <w:gridCol w:w="1258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ի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eastAsia="Arial Armenian" w:cs="Arial Armenian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29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3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eastAsia="Arial Armenian" w:cs="Arial Armenian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4-ր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29" w:hanging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474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Sylfaen" w:ascii="GHEA Mariam" w:hAnsi="GHEA Mariam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արեկային ավտոմոբիլների համար mobile համակարգի ձեռք բերում  (տեղադրումով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rPr>
                                <w:rFonts w:ascii="Arial Armenian" w:hAnsi="Arial Armenia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TextBody"/>
        <w:keepLines/>
        <w:spacing w:before="60" w:after="0"/>
        <w:ind w:right="3" w:hanging="0"/>
        <w:jc w:val="both"/>
        <w:rPr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                                  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49"/>
        <w:gridCol w:w="6216"/>
      </w:tblGrid>
      <w:tr>
        <w:trPr>
          <w:trHeight w:val="8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Baltica;Times New Roman"/>
                <w:sz w:val="24"/>
                <w:szCs w:val="24"/>
                <w:lang w:val="en-US"/>
              </w:rPr>
            </w:pPr>
            <w:r>
              <w:rPr>
                <w:rFonts w:cs="Baltica;Times New Roman" w:ascii="GHEA Grapalat" w:hAnsi="GHEA Grapalat"/>
                <w:sz w:val="24"/>
                <w:szCs w:val="24"/>
                <w:lang w:val="en-US"/>
              </w:rPr>
              <w:t>Հ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նման  առարկ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յ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անում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contextualSpacing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եխնիկական հատկանիշներ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 ավտոմոբիլների համար mobile համակարգի ձեռք բերում  (տեղադրումով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Պարեկային ծառայության կողմից տեխնիկական  միջոցներով իրավախախտումների արձանագրությունների  կազման ավտոմատացված «Մոբայլ»  էլեկտրոնային  համակարգ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թևեկութ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անոններ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խախտելու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վ</w:t>
            </w:r>
            <w:r>
              <w:rPr>
                <w:rFonts w:cs="Sylfaen" w:ascii="GHEA Grapalat" w:hAnsi="GHEA Grapalat"/>
                <w:lang w:val="hy-AM"/>
              </w:rPr>
              <w:t xml:space="preserve">արչական </w:t>
            </w:r>
            <w:r>
              <w:rPr>
                <w:rFonts w:cs="Sylfaen" w:ascii="GHEA Grapalat" w:hAnsi="GHEA Grapalat"/>
                <w:lang w:val="ru-RU"/>
              </w:rPr>
              <w:t>արձանագրություն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որոշումների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ընթացն ավելի արդյունավետ և օպերատիվ կազմակերպելու նպատակով առաջացել է անհրաժեշտություն ներդնել նոր ավտոմատացված  «Մոբայլ» էլեկտրոնային համակարգ, ընդ որում 2014-ին կներդրվի 1 պարեկային ավտոմեքենայում և դրական արդյունքների դեպքում ևս 9՝  2015-թ –ի առաջին կիսամյակում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 Համակարգի առավելություններից է  լինելու կազմված արձանագրություններում անընթեռնելի ձեռագրի  և որոշակի անճշտությունների բացառումը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 Արձանագրությունների հանձնման և հաշվառման գործընթացը թղթայինից էլեկտրոնայինի փոխակերպելիս կապահովվի  նաև  նյութական միջոցների տնտեսում:</w:t>
            </w:r>
          </w:p>
          <w:p>
            <w:pPr>
              <w:pStyle w:val="Normal"/>
              <w:spacing w:before="0" w:after="0"/>
              <w:ind w:firstLine="630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Համակարգ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յմանավո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ՃՈ վարչական իրավախախտունմերի տվյալների շտեմարանի, ՃՈ էլեկտրոնային ռեգիստրի և պարեկային ավտոմոբիլների միջև ինֆորմացիայի փոխանակումն ապահովող ծրագրային մոդուլ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և համապատասխան անհրաժեշտ սարքավորունմեր</w:t>
            </w:r>
            <w:r>
              <w:rPr>
                <w:rFonts w:cs="GHEA Grapalat" w:ascii="GHEA Grapalat" w:hAnsi="GHEA Grapalat"/>
                <w:lang w:val="ru-RU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ճի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կցմամբ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գործառույթները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կանացնելի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պետք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lang w:val="hy-AM" w:eastAsia="en-US"/>
              </w:rPr>
              <w:t>օգտ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ՏՀ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 xml:space="preserve">շտեմարաններից  եւ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յուրաքանչյուր շարժական աշխատատեղում (ՃՈ ՃՊԾ պարեկային  ավտոմոբիլ  վարչական  պատասխանատվության  ենթարկելու  որոշում 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գեներացնելու և /կամ </w:t>
            </w:r>
            <w:r>
              <w:rPr>
                <w:rFonts w:cs="Sylfaen" w:ascii="GHEA Grapalat" w:hAnsi="GHEA Grapalat"/>
                <w:lang w:val="hy-AM" w:eastAsia="en-US"/>
              </w:rPr>
              <w:t>յուրաքանչյուր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որաբաժանումում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վարչակ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իրավախախտմ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ձանագրության</w:t>
            </w:r>
            <w:r>
              <w:rPr>
                <w:rFonts w:cs="DejaVuSans;Times New Rom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ւտքագր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վ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ն</w:t>
            </w:r>
            <w:r>
              <w:rPr>
                <w:rFonts w:cs="Sylfaen" w:ascii="GHEA Grapalat" w:hAnsi="GHEA Grapalat"/>
                <w:lang w:val="hy-AM"/>
              </w:rPr>
              <w:t>արավորությունները</w:t>
            </w:r>
            <w:r>
              <w:rPr>
                <w:rFonts w:cs="GHEA Grapalat" w:ascii="GHEA Grapalat" w:hAnsi="GHEA Grapalat"/>
                <w:lang w:val="hy-AM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ա) </w:t>
            </w:r>
            <w:r>
              <w:rPr>
                <w:rFonts w:cs="Sylfaen" w:ascii="GHEA Grapalat" w:hAnsi="GHEA Grapalat"/>
                <w:lang w:val="hy-AM"/>
              </w:rPr>
              <w:t>ՃԵ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 վարչական իրավախախտման արձանագրության և վարչական պատասխանատվության որոշման գեներացու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արձանագրության (որոշման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զմ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ւյ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սաթիվ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խախ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ծկագիր</w:t>
            </w:r>
            <w:r>
              <w:rPr>
                <w:rFonts w:cs="GHEA Grapalat" w:ascii="GHEA Grapalat" w:hAnsi="GHEA Grapalat"/>
                <w:lang w:val="hy-AM"/>
              </w:rPr>
              <w:t xml:space="preserve">, խախտման վայր, </w:t>
            </w:r>
            <w:r>
              <w:rPr>
                <w:rFonts w:cs="Sylfaen" w:ascii="GHEA Grapalat" w:hAnsi="GHEA Grapalat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տասխանատվ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զր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ուգա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ն</w:t>
            </w:r>
            <w:r>
              <w:rPr>
                <w:rFonts w:cs="GHEA Grapalat" w:ascii="GHEA Grapalat" w:hAnsi="GHEA Grapalat"/>
                <w:lang w:val="hy-AM"/>
              </w:rPr>
              <w:t xml:space="preserve">),  </w:t>
            </w:r>
            <w:r>
              <w:rPr>
                <w:rFonts w:cs="Sylfaen" w:ascii="GHEA Grapalat" w:hAnsi="GHEA Grapalat"/>
                <w:lang w:val="hy-AM"/>
              </w:rPr>
              <w:t>տույ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ը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Արձանագրությունների ու որոշումների  եւ իրենց կարգավի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ժամանակահատված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 xml:space="preserve">Սահմանված կարգով արձանագրությունների(որոշումների) կարգավիճակի հսկում եւ փոփոխություն ըստ ժամկետների, անհրաժեշտ փաստաթղթերի գեներացում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 w:eastAsia="en-US"/>
              </w:rPr>
              <w:t>Նախագծ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ւ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շակվող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ոդուլ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բավարար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ետեւյա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ահանջներին</w:t>
            </w:r>
            <w:r>
              <w:rPr>
                <w:rFonts w:cs="GHEA Grapalat" w:ascii="GHEA Grapalat" w:hAnsi="GHEA Grapalat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-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որպես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web </w:t>
            </w:r>
            <w:r>
              <w:rPr>
                <w:rFonts w:cs="Sylfaen" w:ascii="GHEA Grapalat" w:hAnsi="GHEA Grapalat"/>
                <w:lang w:val="hy-AM" w:eastAsia="en-US"/>
              </w:rPr>
              <w:t>համակարգ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եւ հասանելի լինի բոլոր ՃՈ ստորաբաժանումներից, հասանելիության աստիճանը ղեկավարվի ՃՈ համապատասխան ստորաբաժանման կողմից: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շխատանք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րգել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օգտագործ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րրորդ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ստեղծված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փաթեթներ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 xml:space="preserve">-  </w:t>
            </w:r>
            <w:r>
              <w:rPr>
                <w:rFonts w:cs="Sylfaen" w:ascii="GHEA Grapalat" w:hAnsi="GHEA Grapalat"/>
                <w:lang w:val="hy-AM" w:eastAsia="en-US"/>
              </w:rPr>
              <w:t>Համակարգ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 հնարավորություն ունենա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պահովել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կատարված գործողությունների գրանցամատվյան (action log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անապահ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ստիկան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տեմար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MYSQL DBMS </w:t>
            </w:r>
            <w:r>
              <w:rPr>
                <w:rFonts w:cs="Sylfaen" w:ascii="GHEA Grapalat" w:hAnsi="GHEA Grapalat"/>
                <w:lang w:val="hy-AM"/>
              </w:rPr>
              <w:t>ղեկավարմամբ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վյ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ղյուսակ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ո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եր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Խումբ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և վարորդական վկայականների տվյալների աղյուսակնե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Խումբ 2</w:t>
            </w:r>
            <w:r>
              <w:rPr/>
              <w:t xml:space="preserve">   Վարչական որոշումների աղյուսակներ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368"/>
            </w:tblGrid>
            <w:tr>
              <w:trPr>
                <w:trHeight w:val="6219" w:hRule="atLeast"/>
              </w:trPr>
              <w:tc>
                <w:tcPr>
                  <w:tcW w:w="2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241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1"/>
                  </w:tblGrid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s%23vehicl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changes%23vehicle_change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chang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owners%23vehicle_own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own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vehicle_persons%23vehicle_person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vehicle_person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GHEA Grapalat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numbers%23numbe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numb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Sylfaen"/>
                            <w:color w:val="0000FF"/>
                            <w:u w:val="single"/>
                            <w:lang w:val="hy-AM"/>
                          </w:rPr>
                        </w:pPr>
                        <w:r>
                          <w:rPr>
                            <w:rFonts w:cs="Sylfaen" w:ascii="GHEA Grapalat" w:hAnsi="GHEA Grapalat"/>
                            <w:color w:val="0000FF"/>
                            <w:u w:val="single"/>
                            <w:lang w:val="hy-AM"/>
                          </w:rPr>
                          <w:t>license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License person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33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ԽՈՒՄԲ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2-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ում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ներգրավված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lang w:val="hy-AM"/>
                    </w:rPr>
                    <w:t>աղյուսակներ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  <w:tbl>
                  <w:tblPr>
                    <w:tblW w:w="31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7"/>
                  </w:tblGrid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Heading2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sz w:val="20"/>
                            <w:u w:val="single"/>
                            <w:lang w:val="hy-AM"/>
                          </w:rPr>
                        </w:pPr>
                        <w:r>
                          <w:rPr>
                            <w:b w:val="false"/>
                            <w:sz w:val="20"/>
                            <w:u w:val="single"/>
                            <w:lang w:val="hy-AM"/>
                          </w:rPr>
                          <w:t>tasks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Colors%23Color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classe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instrText xml:space="preserve"> HYPERLINK "../../D:%5CMarat%5CCATS%5Ctex%20bnutagir%20mobile.docx" \l "models%23models"</w:instrTex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t>users</w:t>
                        </w:r>
                        <w:r>
                          <w:rPr>
                            <w:rStyle w:val="InternetLink"/>
                            <w:rFonts w:cs="Calibri" w:ascii="GHEA Grapalat" w:hAnsi="GHEA Grapalat"/>
                            <w:lang w:val="hy-AM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3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GHEA Grapalat" w:hAnsi="GHEA Grapalat" w:cs="Calibri"/>
                            <w:lang w:val="hy-AM"/>
                          </w:rPr>
                        </w:pPr>
                        <w:r>
                          <w:rPr>
                            <w:rFonts w:cs="Calibri" w:ascii="GHEA Grapalat" w:hAnsi="GHEA Grapalat"/>
                            <w:lang w:val="hy-AM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րքավորումներ, որոնց միջոցով պետք է իրականացվեն վերոհիշյալ գործառույթներ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Բորտ համակարգիչ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Բորտ համակարգիչը պետք է լինի  ամուր, չվնասվող, և պետք է համապատասխանի  </w:t>
            </w:r>
            <w:r>
              <w:rPr>
                <w:rFonts w:cs="Arial" w:ascii="GHEA Grapalat" w:hAnsi="GHEA Grapalat"/>
                <w:shd w:fill="FFFFFF" w:val="clear"/>
                <w:lang w:val="hy-AM"/>
              </w:rPr>
              <w:t>MIL-STD-810, MIL-STD-461 ստանդարտներին և ունենա IP65 պաշտպանվածության աստիճան փոշուց  և ջրից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GHEA Grapalat" w:hAnsi="GHEA Grapalat" w:cs="Arial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hd w:fill="FFFFFF" w:val="clear"/>
                <w:lang w:val="hy-AM"/>
              </w:rPr>
              <w:t xml:space="preserve">Համակարգչի հիմնական պարամետրերը պետք է լինեն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MultyTouch  IPS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մատրիցայով առնվազն 10 դյույմ անկյունագծով պաշտպանված դիսփլեյ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TFT LCD HD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1366x768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ետայնությամբ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GB ից ոչ պակաս DDR3 օպերատիվ հիշողություն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CPU Intel Core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i5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i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8GB –ից ոչ պակաս mSATA SSD  տեսակի կուտակի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Arial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indows 7 pro/ ultimate /8- 64bit  օպերացիոն համակարգ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WLAN  802.11 a/b/g/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Bluetooth 4.0 + Class 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GPS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ընդուն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WWAN  3G (HSPA+,GSM/GPRS/EDGE)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օպ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տո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ո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udio Built-in M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HDMI , USB3.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G sensor, Gyrome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Kensington lock slo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amera 5MP Auto-Focus Camera with LED Flash at rear / 2MP Camera at front si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 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20°C to 6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30°C to 70°C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Խոնավությ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թույլատրել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միջակայք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10%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90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P Proof IP6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shd w:fill="FFFFFF" w:val="clear"/>
              </w:rPr>
              <w:t>Capacitive Styl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ող սարք 12-19V DC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եքենայ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Լիցք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ղ սարք 100-240V, 50-60Hz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ԴՈ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րթա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xUSB, RJ45, COM, VGA, MIC, HDMI, Audio, power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որտ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մրա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D/2D Barcode Reader,  որը պետք է կարողանա կարդալ ստանդարտ բոլոր բ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դ տառատեսակներ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տպ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երմ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մատրից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USB 2.0 կամ Wirelless…հայերեն տառատեսակներով տպելու հնարավորությամբ)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ոնտաժ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շխատանք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իրականացվ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ե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ախ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ամաձայնեցնելով</w:t>
            </w:r>
            <w:r>
              <w:rPr>
                <w:rFonts w:cs="GHEA Grapalat" w:ascii="GHEA Grapalat" w:hAnsi="GHEA Grapalat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2" w:right="663" w:gutter="0" w:header="0" w:top="822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Mariam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0">
    <w:name w:val="WW8Num1z0"/>
    <w:qFormat/>
    <w:rPr>
      <w:rFonts w:ascii="GHEA Grapalat" w:hAnsi="GHEA Grapalat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Times New Roman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5-02-03T11:56:00Z</dcterms:modified>
  <cp:revision>358</cp:revision>
  <dc:subject/>
  <dc:title>Ð³í»Éí³Í N2</dc:title>
</cp:coreProperties>
</file>