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ԳԱԿ-ՇՀԱՊՁԲ-11/20-ՔԿՎ(15)-1 ՇՐՋԱՆԱԿԱՅԻՆ ՀԱՄԱՁԱՅՆԱԳՐԻ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Ի ԸՆԹԱՑԱԿԱՐԳԻ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 NԳԱԿ-ՇՀԱՊՁԲ-11/20-ՔԿՎ(15)-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Ն քրեակատարողական վարչությունը, որը գտնվում է ք.Երևան, Արշակաունյաց-63 հասցեում, ստորև ներկայացնում է NԳԱԿ-ՇՀԱՊՁԲ-11/20-ՔԿՎ(15)-1 ծածկագրով հայտարարված շրջանակային համաձայնագրի ընթացակարգով 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af-ZA"/>
        </w:rPr>
        <w:t xml:space="preserve"> N1 -ից N15-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ԱՆ քրեակատարողական ծառայության կարիքների համար անհրաժեշտ լրատվամիջոցների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N1 Հայաստանի Հանրապետություն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344"/>
        <w:gridCol w:w="2642"/>
      </w:tblGrid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 ընդհանուր չափաբաժնի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2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 N2 Առավոտ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344"/>
        <w:gridCol w:w="2642"/>
      </w:tblGrid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 ընդհանուր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5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  <w:r>
        <w:rPr>
          <w:rFonts w:cs="GHEA Grapalat" w:ascii="GHEA Grapalat" w:hAnsi="GHEA Grapalat"/>
          <w:sz w:val="20"/>
        </w:rPr>
        <w:t>Հայկական ժամանա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344"/>
        <w:gridCol w:w="2642"/>
      </w:tblGrid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 ընդհանուր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 </w:t>
      </w:r>
      <w:r>
        <w:rPr>
          <w:rFonts w:cs="GHEA Grapalat" w:ascii="GHEA Grapalat" w:hAnsi="GHEA Grapalat"/>
          <w:sz w:val="20"/>
        </w:rPr>
        <w:t>Ժողովուրդ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344"/>
        <w:gridCol w:w="2642"/>
      </w:tblGrid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 ընդհանուր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N5 Չորրորդ իշխանություն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344"/>
        <w:gridCol w:w="2642"/>
      </w:tblGrid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 ընդհանուր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9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 </w:t>
      </w:r>
      <w:r>
        <w:rPr>
          <w:rFonts w:cs="GHEA Grapalat" w:ascii="GHEA Grapalat" w:hAnsi="GHEA Grapalat"/>
          <w:sz w:val="20"/>
        </w:rPr>
        <w:t>168 ժամ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344"/>
        <w:gridCol w:w="2642"/>
      </w:tblGrid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 ընդհանուր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8000</w:t>
            </w:r>
          </w:p>
        </w:tc>
      </w:tr>
    </w:tbl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 </w:t>
      </w:r>
      <w:r>
        <w:rPr>
          <w:rFonts w:cs="GHEA Grapalat" w:ascii="GHEA Grapalat" w:hAnsi="GHEA Grapalat"/>
          <w:sz w:val="20"/>
        </w:rPr>
        <w:t>Իրավունք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344"/>
        <w:gridCol w:w="2642"/>
      </w:tblGrid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 ընդհանուր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8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 </w:t>
      </w:r>
      <w:r>
        <w:rPr>
          <w:rFonts w:cs="GHEA Grapalat" w:ascii="GHEA Grapalat" w:hAnsi="GHEA Grapalat"/>
          <w:sz w:val="20"/>
        </w:rPr>
        <w:t>Ժամանա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344"/>
        <w:gridCol w:w="2642"/>
      </w:tblGrid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 ընդհանուր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5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 </w:t>
      </w:r>
      <w:r>
        <w:rPr>
          <w:rFonts w:cs="GHEA Grapalat" w:ascii="GHEA Grapalat" w:hAnsi="GHEA Grapalat"/>
          <w:sz w:val="20"/>
        </w:rPr>
        <w:t>«02» շաբաթաթերթ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344"/>
        <w:gridCol w:w="2642"/>
      </w:tblGrid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 ընդհանուր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6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 </w:t>
      </w:r>
      <w:r>
        <w:rPr>
          <w:rFonts w:cs="GHEA Grapalat" w:ascii="GHEA Grapalat" w:hAnsi="GHEA Grapalat"/>
          <w:sz w:val="20"/>
        </w:rPr>
        <w:t>Հանրային ծառայություն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344"/>
        <w:gridCol w:w="2642"/>
      </w:tblGrid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 ընդհանուր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 </w:t>
      </w:r>
      <w:r>
        <w:rPr>
          <w:rFonts w:cs="GHEA Grapalat" w:ascii="GHEA Grapalat" w:hAnsi="GHEA Grapalat"/>
          <w:sz w:val="20"/>
        </w:rPr>
        <w:t>Իրատ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ակտո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344"/>
        <w:gridCol w:w="2642"/>
      </w:tblGrid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 ընդհանուր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 </w:t>
      </w:r>
      <w:r>
        <w:rPr>
          <w:rFonts w:cs="GHEA Grapalat" w:ascii="GHEA Grapalat" w:hAnsi="GHEA Grapalat"/>
          <w:sz w:val="20"/>
        </w:rPr>
        <w:t>Հրապարա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344"/>
        <w:gridCol w:w="2642"/>
      </w:tblGrid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 ընդհանուր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2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ո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գիր</w:t>
      </w:r>
    </w:p>
    <w:p>
      <w:pPr>
        <w:pStyle w:val="Normal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(ՀՀ արդարադատության նախարարություն)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344"/>
        <w:gridCol w:w="2642"/>
      </w:tblGrid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 ընդհանուր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8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« Գնումների մասին» ՀՀ օրենքի 9-րդ հոդվածի, 4-րդ կետի, 2-րդ ենթակետի անգործության ժամկետ չի սահմանվում, քանի որ միակ մեկ մասնակից է հայտ ներկայացրել և ընտրված մասնակցի` «ՀՀ մամուլի տարածման գործակալություն» ՓԲԸ-ի հետ կկնքվի լրատվամիջոցների գնման պայմանագի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Մկրտչյան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-44-18-61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nina.mkrtchyan@list.ru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Հ ԱՆ քրեակատարողական վարչություն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566" w:gutter="0" w:header="0" w:top="284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10-27T17:46:00Z</cp:lastPrinted>
  <dcterms:modified xsi:type="dcterms:W3CDTF">2015-01-30T10:28:00Z</dcterms:modified>
  <cp:revision>30</cp:revision>
  <dc:subject/>
  <dc:title>                                        Ð²Úî²ð²ðàôÂÚàôÜ ´²ò  ÀÜÂ²ò²Î²ðàì  ÜàôØ   Î²î²ðºÈàô  Ø²êÆÜ</dc:title>
</cp:coreProperties>
</file>