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հուն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կոնոմիկա և Իրավունք Տեղեկատվական Հետազոտական Կենտրո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 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ախվեր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Խաչատրյան 33/1,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04952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23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conomcentr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424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խ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2-15T14:48:00Z</cp:lastPrinted>
  <dcterms:modified xsi:type="dcterms:W3CDTF">2015-02-03T11:23:00Z</dcterms:modified>
  <cp:revision>69</cp:revision>
  <dc:subject/>
  <dc:title/>
</cp:coreProperties>
</file>