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Times New Roman" w:hAnsi="GHEA Grapalat;Times New Rom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 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ԱՊՁԲ-11/1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 ջերմաստիճանում 820-ից մինչև 845 կգ/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ում` 2,0-ից մինչև 4,5 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վ, պղտորման ջերմաստիճանը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+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3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32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9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9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38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386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Օի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որփորեյշ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40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3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8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9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9.0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20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9.0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 Փի Էս Օիլ Քորփորեյշն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7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7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ի Փի Էս Օիլ Քորփորեյշն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Երևան, Պուշկինի 1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374 10 52-67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մեթեյ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բանկ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61408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1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5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5-02-02T06:00:00Z</dcterms:modified>
  <cp:revision>13</cp:revision>
  <dc:subject/>
  <dc:title>Ð²Úî²ð²ðàôÂÚàôÜ ´²ò  ÀÜÂ²ò²Î²ðàì  ÜàôØ   Î²î²ðºÈàô  Ø²êÆÜ</dc:title>
</cp:coreProperties>
</file>