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ԾՁԲ-11/9– ՀՀ ՊՆ ՆՏԱԴ-ՇՀԾՁԲ-7/9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ԾՁԲ-11/9– ՀՀ ՊՆ ՆՏԱԴ-ՇՀԾՁԲ-7/9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. հունվա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es-ES"/>
        </w:rPr>
        <w:t>լվացքատան սարքավորումների վերանորոգում</w:t>
      </w:r>
    </w:p>
    <w:p>
      <w:pPr>
        <w:pStyle w:val="Normal"/>
        <w:rPr>
          <w:rFonts w:ascii="GHEA Grapalat" w:hAnsi="GHEA Grapalat" w:cs="GHEA Grapalat"/>
          <w:b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ագրևանյան Ղողանջ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մ Դի Էյջ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ափաբաժնում ներառված մի շարք ծառայությունների միավորի գները  գերազանցում են Պատվիրատուի տվյալ գնման համար նախատեսած (պլանավորած) ֆինանսական միջոցների չափ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ագրևանյան Ղողանջ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00 8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2-03T12:50:00Z</dcterms:modified>
  <cp:revision>889</cp:revision>
  <dc:subject/>
  <dc:title>                                        Ð²Úî²ð²ðàôÂÚàôÜ ´²ò  ÀÜÂ²ò²Î²ðàì  ÜàôØ   Î²î²ðºÈàô  Ø²êÆÜ</dc:title>
</cp:coreProperties>
</file>