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-</w:t>
      </w:r>
      <w:r>
        <w:rPr>
          <w:rFonts w:cs="Sylfaen" w:ascii="GHEA Grapalat" w:hAnsi="GHEA Grapalat"/>
          <w:sz w:val="24"/>
          <w:szCs w:val="24"/>
          <w:lang w:val="af-ZA"/>
        </w:rPr>
        <w:t>ԱՄՆԱ-ՇՀ-ԱՊՁԲ-15/01</w:t>
      </w:r>
    </w:p>
    <w:p>
      <w:pPr>
        <w:pStyle w:val="Heading3"/>
        <w:tabs>
          <w:tab w:val="clear" w:pos="720"/>
          <w:tab w:val="left" w:pos="10915" w:leader="none"/>
        </w:tabs>
        <w:spacing w:lineRule="auto" w:line="360" w:before="0" w:after="240"/>
        <w:ind w:hanging="426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Պատվիրատուն` «Նորաշենի ԱԱՊԿ»  ՓԲԸ-ն, որը գտնվում է Արարատի մարզի, գ.Նորաշենում, ստորև ներկայացնում է ԱՄՆԱ-ՇՀ-ԱՊՁԲ-15/01 ծածկագրով հայտարարված ՇՀ ընթացակարգի արդյունքում կնքված պայմանագրերի մասին տեղեկատվությունը։</w:t>
      </w:r>
    </w:p>
    <w:tbl>
      <w:tblPr>
        <w:tblW w:w="1346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718"/>
        <w:gridCol w:w="670"/>
        <w:gridCol w:w="27"/>
        <w:gridCol w:w="6"/>
        <w:gridCol w:w="530"/>
        <w:gridCol w:w="16"/>
        <w:gridCol w:w="6"/>
        <w:gridCol w:w="447"/>
        <w:gridCol w:w="264"/>
        <w:gridCol w:w="23"/>
        <w:gridCol w:w="696"/>
        <w:gridCol w:w="9"/>
        <w:gridCol w:w="193"/>
        <w:gridCol w:w="213"/>
        <w:gridCol w:w="279"/>
        <w:gridCol w:w="20"/>
        <w:gridCol w:w="9"/>
        <w:gridCol w:w="493"/>
        <w:gridCol w:w="62"/>
        <w:gridCol w:w="313"/>
        <w:gridCol w:w="22"/>
        <w:gridCol w:w="201"/>
        <w:gridCol w:w="207"/>
        <w:gridCol w:w="54"/>
        <w:gridCol w:w="53"/>
        <w:gridCol w:w="111"/>
        <w:gridCol w:w="9"/>
        <w:gridCol w:w="649"/>
        <w:gridCol w:w="264"/>
        <w:gridCol w:w="102"/>
        <w:gridCol w:w="40"/>
        <w:gridCol w:w="419"/>
        <w:gridCol w:w="47"/>
        <w:gridCol w:w="32"/>
        <w:gridCol w:w="15"/>
        <w:gridCol w:w="306"/>
        <w:gridCol w:w="41"/>
        <w:gridCol w:w="187"/>
        <w:gridCol w:w="324"/>
        <w:gridCol w:w="28"/>
        <w:gridCol w:w="83"/>
        <w:gridCol w:w="18"/>
        <w:gridCol w:w="13"/>
        <w:gridCol w:w="387"/>
        <w:gridCol w:w="223"/>
        <w:gridCol w:w="186"/>
        <w:gridCol w:w="231"/>
        <w:gridCol w:w="23"/>
        <w:gridCol w:w="128"/>
        <w:gridCol w:w="339"/>
        <w:gridCol w:w="34"/>
        <w:gridCol w:w="116"/>
        <w:gridCol w:w="39"/>
        <w:gridCol w:w="451"/>
        <w:gridCol w:w="34"/>
        <w:gridCol w:w="19"/>
        <w:gridCol w:w="202"/>
        <w:gridCol w:w="1002"/>
        <w:gridCol w:w="709"/>
        <w:gridCol w:w="937"/>
        <w:gridCol w:w="48"/>
      </w:tblGrid>
      <w:tr>
        <w:trPr>
          <w:trHeight w:val="146" w:hRule="atLeast"/>
        </w:trPr>
        <w:tc>
          <w:tcPr>
            <w:tcW w:w="1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դրենալին 1,82մգ/մլ 1մ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2,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2,0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 ամպուլա: Անվտանգությունը- հանձնման պահին պիտանելիության ժամկետի  1/2   առկայությունը:    Նշանադրումը- ֆիրմային նշանի առկայությունը: Պայմանական նշանները- "կոտրվող է":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ամպուլա: Անվտանգությունը- հանձնման պահին պիտանելիության ժամկետի  1/2   առկայությունը:    Նշանադրումը- ֆիրմային նշանի առկայությունը: Պայմանական նշանները- "կոտրվող է":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նալգին 500մ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,6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,6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 դեղահատ: Անվտանգությունը- հանձնման պահին պիտանելիության ժամկետի  1/2   առկայությունը:    Նշանադրումը- ֆիրմային նշանի առկայությունը: Պայմանական նշանները- "վախենւմ է խոնավությունից":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 դեղահատ: Անվտանգությունը- հանձնման պահին պիտանելիության ժամկետի  1/2   առկայությունը:    Նշանադրումը- ֆիրմային նշանի առկայությունը: Պայմանական նշանները- "վախենւմ է խոնավությունից":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մօքսիկլավ-156 125+31,25մգ/մլ 100մ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00,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00,0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 շշիկ: Անվտանգությունը- հանձնման պահին պիտանելիության ժամկետի  1/2   առկայությունը:    Նշանադրումը- ֆիրմային նշանի առկայությունը: Պայմանական նշանները- "կոտրվող է":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 շշիկ: Անվտանգությունը- հանձնման պահին պիտանելիության ժամկետի  1/2   առկայությունը:    Նշանադրումը- ֆիրմային նշանի առկայությունը: Պայմանական նշանները- "կոտրվող է":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մօքսիցիլին 250մգ/5մլ 100մ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80,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80,0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շշիկ: Անվտանգությունը- հանձնման պահին պիտանելիության ժամկետի  1/2   առկայությունը: Նշանադրումը- ֆիրմային նշանի առկայությունը: Պայմանական նշանները- "կոտրվող է"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շշիկ: Անվտանգությունը- հանձնման պահին պիտանելիության ժամկետի  1/2   առկայությունը: Նշանադրումը- ֆիրմային նշանի առկայությունը: Պայմանական նշանները- "կոտրվող է"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տենոլոլ 50մ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 դեղահատ: Անվտանգությունը- հանձնման պահին պիտանելիության ժամկետի 1/2 առկայությունը: Նշանադրումը- ֆիրմային նշանի առկայությունը: Պայմանական նշանները- "կոտրվող է":                                               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 դեղահատ: Անվտանգությունը- հանձնման պահին պիտանելիության ժամկետի 1/2 առկայությունը: Նշանադրումը- ֆիրմային նշանի առկայությունը: Պայմանական նշանները- "կոտրվող է":                                               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մլոդիպին 10մ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դեղահատ: Անվտանգությունը- հանձնման պահին պիտանելիության ժամկետի 1/2  առկայությունը: Նշանադրումը- ֆիրմային նշանի առկայությունը: Պայմանական նշանները- "կոտրվող է":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դեղահատ: Անվտանգությունը- հանձնման պահին պիտանելիության ժամկետի 1/2  առկայությունը: Նշանադրումը- ֆիրմային նշանի առկայությունը: Պայմանական նշանները- "կոտրվող է":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տորվաստատի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: Անվտանգությունը- հանձնման պահին պիտանելիության ժամկետի  1/2   առկայությունը: Նշանադրումը- ֆիրմային նշանի առկայությունը: Պայմանական նշանները- "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վախեն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խոնավություն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":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: Անվտանգությունը- հանձնման պահին պիտանելիության ժամկետի  1/2   առկայությունը: Նշանադրումը- ֆիրմային նշանի առկայությունը: Պայմանական նշանները- "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վախեն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խոնավություն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":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Կորդարոն 200մ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: Անվտանգությունը- հանձնման պահին պիտանելիության ժամկետի  1/2   առկայությունը: Նշանադրումը- ֆիրմային նշանի առկայությունը: Պայմանական նշանները- "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վախեն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խոնավություն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":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: Անվտանգությունը- հանձնման պահին պիտանելիության ժամկետի  1/2   առկայությունը: Նշանադրումը- ֆիրմային նշանի առկայությունը: Պայմանական նշանները- "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վախեն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խոնավություն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":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մօքսիկլավ-312 250+62,5մգ/մլ 100մ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200,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200,0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շշիկ: Անվտանգությունը- հանձնման պահին պիտանելիության ժամկետի 1/2  առկայություն: Նշանադրումը- ֆիրմային նշանի առկայությունը: Պայմանական նշանները- "կոտրվող է":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շշիկ: Անվտանգությունը- հանձնման պահին պիտանելիության ժամկետի 1/2  առկայություն: Նշանադրումը- ֆիրմային նշանի առկայությունը: Պայմանական նշանները- "կոտրվող է":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47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Արիֆոն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4,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4,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եղահատ:Անվտանգությունը- հանձնման պահին պիտանելիության ժամկետի 1/2 առկայությունը: Նշանադրումը- ֆիրմային նշանի առկայությունը: Պայմանական նշանները- ""</w:t>
            </w:r>
            <w:r>
              <w:rPr>
                <w:rFonts w:cs="Calibri" w:ascii="GHEA Grapalat" w:hAnsi="GHEA Grapalat"/>
                <w:sz w:val="14"/>
                <w:szCs w:val="14"/>
              </w:rPr>
              <w:t>"վախենում է խոնավություն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":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եղահատ:Անվտանգությունը- հանձնման պահին պիտանելիության ժամկետի 1/2 առկայությունը: Նշանադրումը- ֆիրմային նշանի առկայությունը: Պայմանական նշանները- ""</w:t>
            </w:r>
            <w:r>
              <w:rPr>
                <w:rFonts w:cs="Calibri" w:ascii="GHEA Grapalat" w:hAnsi="GHEA Grapalat"/>
                <w:sz w:val="14"/>
                <w:szCs w:val="14"/>
              </w:rPr>
              <w:t>"վախենում է խոնավություն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":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կտովեգին 2մ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նման առարկայի որակական տվյալները, չափերը`ամպուլա: Անվտանգությունը- հանձնման պահին պիտանելիության ժամկետի  1/2  առկայությունը: Նշանադրումը- ֆիրմային նշանի առկայությունը: Պայմանական նշանները- կոտրվող է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նման առարկայի որակական տվյալները, չափերը`ամպուլա: Անվտանգությունը- հանձնման պահին պիտանելիության ժամկետի  1/2  առկայությունը: Նշանադրումը- ֆիրմային նշանի առկայությունը: Պայմանական նշանները- կոտրվող է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զիմակ 500մ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47,2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47,2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նման առարկայի որակական տվյալները, չափերը`դեղահապատիճ: Անվտանգությունը- հանձնման պահին պիտանելիության ժամկետի  1/2  առկայությունը: Նշանադրումը- ֆիրմային նշանի առկայությունը: Պայմանական նշանները- "վախենում է խոնավությունից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նման առարկայի որակական տվյալները, չափերը`դեղահապատիճ: Անվտանգությունը- հանձնման պահին պիտանելիության ժամկետի  1/2  առկայությունը: Նշանադրումը- ֆիրմային նշանի առկայությունը: Պայմանական նշանները- "վախենում է խոնավությունից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զիմակ 250մ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10,4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10,4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պատիճ: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Անվտանգությունը- հանձնման պահին պիտանելիության ժամկետի 1/2   առկայությունը: Նշանադրումը- ֆիրմային նշանի առկայությունը: Պայմանական նշանները- " </w:t>
            </w:r>
            <w:r>
              <w:rPr>
                <w:rFonts w:cs="Calibri" w:ascii="GHEA Grapalat" w:hAnsi="GHEA Grapalat"/>
                <w:sz w:val="14"/>
                <w:szCs w:val="14"/>
              </w:rPr>
              <w:t>վախենում է խոնավություն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": 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Գնման առարկայի որակական տվյալները, չափերը` դեղապատիճ:Անվտանգությունը- հանձնման պահին պիտանելիության ժամկետի 1/2   առկայությունը: Նշանադրումը- ֆիրմային նշանի առկայությունը: Պայմանական նշանները- " 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վախենում է խոնավություն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": 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ուգմենտին-625  500մգ+125մ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6,8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6,8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Գնման առարկայի որակական տվյալները, չափերը`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: Անվտանգությունը- հանձնման պահին պիտանելիության ժամկետի 1/2  առկայությունը: Նշանադրումը- ֆիրմային նշանի առկայությունը: Պայմանական նշանները- "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խենում է խոնավություն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":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Գնման առարկայի որակական տվյալները, չափերը`դեղահատ: Անվտանգությունը- հանձնման պահին պիտանելիության ժամկետի 1/2  առկայությունը: Նշանադրումը- ֆիրմային նշանի առկայությունը: Պայմանական նշանները- "վախենում է խոնավությունից":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մբրօքսոլ  3մգ/մլ 100մ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80,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80,0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Գնման առարկայի որակական տվյալները, չափերը`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սրվ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: Անվտանգությունը- հանձնման պահին պիտանելիության ժամկետի 1/2  առկայությունը: Նշանադրումը- ֆիրմային նշանի առկայությունը: Պայմանական նշանները- "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կոտր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":                                                  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Գնման առարկայի որակական տվյալները, չափերը`սրվակ: Անվտանգությունը- հանձնման պահին պիտանելիության ժամկետի 1/2  առկայությունը: Նշանադրումը- ֆիրմային նշանի առկայությունը: Պայմանական նշանները- " կոտրվող է":                                                  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նալգին 500մգ/մլ, 2մ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2,4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2,40</w:t>
            </w:r>
          </w:p>
        </w:tc>
        <w:tc>
          <w:tcPr>
            <w:tcW w:w="184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Գնման առարկայի որակական տվյալները, չափերը`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: Անվտանգությունը- հանձնման պահին պիտանելիության ժամկետի  1/2  առկայությունը: Նշանադրումը- ֆիրմային նշանի առկայությունը: Պայմանական նշանները- "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կոտր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":  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Գնման առարկայի որակական տվյալները, չափերը`ամպուլա: Անվտանգությունը- հանձնման պահին պիտանելիության ժամկետի  1/2  առկայությունը: Նշանադրումը- ֆիրմային նշանի առկայությունը: Պայմանական նշանները- " կոտրվող է ": 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նուշադրի սպիրտ 10%, 300մ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Գնման առարկայի որակական տվյալները, չափերը`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: Անվտանգությունը- հանձնման պահին պիտանելիության ժամկետի  1/2    առկայությունը: Նշանադրումը- ֆիրմային նշանի առկայությունը: Պայմանական նշանները- "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կոտր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":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Գնման առարկայի որակական տվյալները, չափերը`շշիկ: Անվտանգությունը- հանձնման պահին պիտանելիության ժամկետի  1/2    առկայությունը: Նշանադրումը- ֆիրմային նշանի առկայությունը: Պայմանական նշանները- " կոտրվող է":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սպիրին-կարդիո 100մ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ան տվյալները, չափերը`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 Անվտանգությունը- հանձնման պահին պիտանելիության ժամկետի 1/2  առկայությունը: Նշանադրումը- ֆիրմային նշանի առկայությունը: Պայմանական նշանները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"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խենում է խոնավություն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՛՛: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ան տվյալները, չափերը`դեղահատ: Անվտանգությունը- հանձնման պահին պիտանելիության ժամկետի 1/2  առկայությունը: Նշանադրումը- ֆիրմային նշանի առկայությունը: Պայմանական նշանները-    "վախենում է խոնավությունից ՛՛: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կտովեգին 5մ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40,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40,0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նման առարկայի որակական տվյալները, չափերը` սրվակ: Անվտանգությունը- հանձնման պահին պիտանելիության ժամկետի 1/2    առկայությունը: Նշանադրումը- ֆիրմային նշանի առկայությունը: Պայմանական նշանները- "կոտրվող է":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նման առարկայի որակական տվյալները, չափերը` սրվակ: Անվտանգությունը- հանձնման պահին պիտանելիության ժամկետի 1/2    առկայությունը: Նշանադրումը- ֆիրմային նշանի առկայությունը: Պայմանական նշանները- "կոտրվող է":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դամանդյա կանաչ 1% 10մ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նման առարկայի որակական տվյալները, չափերը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շի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 Անվտանգությունը- հանձնման պահին պիտանելիության ժամկետի  1/2  առկայությունը: Նշանադրումը- ֆիրմային նշանի առկայությունը: Պայմանական նշանները- "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կոտրվող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":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ան տվյալները, չափերը` շշիկ: Անվտանգությունը- հանձնման պահին պիտանելիության ժամկետի  1/2  առկայությունը: Նշանադրումը- ֆիրմային նշանի առկայությունը: Պայմանական նշանները- "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կոտրվող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":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իմեդրոլ 10մգ/մլ 1մ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նման առարկայի որակական տվյալները, չափերը`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պուլ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: Անվտանգությունը- հանձնման պահին պիտանելիության ժամկետի 1/2 առկայությունը: Նշանադրումը- ֆիրմային նշանի առկայությունը: Պայմանական նշանները- "կոտրվող է":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Գնման առարկայի որակական տվյալները, չափերը`ամպուլա: Անվտանգությունը- հանձնման պահին պիտանելիության ժամկետի 1/2 առկայությունը: Նշանադրումը- ֆիրմային նշանի առկայությունը: Պայմանական նշանները- "կոտրվող է":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տրալեքս 500մ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0,4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0,4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նման առարկայի որակական տվյալները, չափերը`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: Անվտանգությունը- հանձնման պահին պիտանելիության ժամկետի 1/2  առկայությունը: Նշանադրումը- ֆիրմային նշանի առկայությունը: Պայմանական նշանները- "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խե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ոնավություն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: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նման առարկայի որակական տվյալները, չափերը`դեղահատ: Անվտանգությունը- հանձնման պահին պիտանելիության ժամկետի 1/2  առկայությունը: Նշանադրումը- ֆիրմային նշանի առկայությունը: Պայմանական նշանները- "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վախենում է խոնավություն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: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քսամեթազոն 4մգ/մլ 1մ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նման առարկայի որակական տվյալները, չափերը`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պուլ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: Անվտանգությունը- հանձնման պահին պիտանելիության ժամկետի 1/2  առկայություն: Նշանադրումը- ֆիրմային նշանի առկայությունը: Պայմանական նշանները- "կոտրվող է": 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Գնման առարկայի որակական տվյալները, չափերը`ամպուլա: Անվտանգությունը- հանձնման պահին պիտանելիության ժամկետի 1/2  առկայություն: Նշանադրումը- ֆիրմային նշանի առկայությունը: Պայմանական նշանները- "կոտրվող է": 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իկլոֆենակ 25մգ/մլ 3մ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ան տվյալները, չափերը`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պուլ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Անվտանգությունը- հանձնման պահին պիտանելիության ժամկետի  1/2   առկայությունը: Նշանադրումը- ֆիրմային նշանի առկայությունը: Պայմանական նշանները-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ոտրվող 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"":  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նման առարկայի որակական տվյալները, չափերը`ամպուլա: Անվտանգությունը- հանձնման պահին պիտանելիության ժամկետի  1/2   առկայությունը: Նշանադրումը- ֆիրմային նշանի առկայությունը: Պայմանական նշանները-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ոտրվող 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"":  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իգօքսին 0,25մ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նման առարկայի որակական տվյալները, չափերը`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: Անվտանգությունը- հանձնման պահին պիտանելիության ժամկետի 1/2 առկայությունը: Նշանադրումը- ֆիրմային նշանի առկայությունը: Պայմանական նշանները- "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խենում է խոնավություն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":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Գնման առարկայի որակական տվյալները, չափերը`դեղահատ: Անվտանգությունը- հանձնման պահին պիտանելիության ժամկետի 1/2 առկայությունը: Նշանադրումը- ֆիրմային նշանի առկայությունը: Պայմանական նշանները- "վախենում է խոնավությունից":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Էուֆիլին 24մգ/մլ, 5մլ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3,6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3,6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նման առարկայի որակական տվյալները, չափերը`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պուլ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: Անվտանգությունը- հանձնման պահին պիտանելիության ժամկետի 1/2 առկայությունը: Նշանադրումը- ֆիրմային նշանի առկայությունը: Պայմանական նշանները- "կոտրվող է":                                                                                          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Գնման առարկայի որակական տվյալները, չափերը`ամպուլա: Անվտանգությունը- հանձնման պահին պիտանելիության ժամկետի 1/2 առկայությունը: Նշանադրումը- ֆիրմային նշանի առկայությունը: Պայմանական նշանները- "կոտրվող է":                                                                                          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Կարդիկետ 20մ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նման առարկայի որակական տվյալները, չափերը`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: Անվտանգությունը- հանձնման պահին պիտանելիության ժամկետի  1/2 առկայություն: Նշանադրումը- ֆիրմային նշանի առկայությունը: Պայմանական նշանները- "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խենում է խոնավություն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": 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Գնման առարկայի որակական տվյալները, չափերը`դեղահատ: Անվտանգությունը- հանձնման պահին պիտանելիության ժամկետի  1/2 առկայություն: Նշանադրումը- ֆիրմային նշանի առկայությունը: Պայմանական նշանները- "վախենում է խոնավությունից": 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Կորդիամին 250մգ/մլ, 2մ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Գնման առարկայի որակական տվյալները, չափերը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պուլ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: Անվտանգությունը- հանձնման պահին պիտանելիության ժամկետի 1/2  առկայություն: Նշանադրումը- ֆիրմային նշանի առկայությունը: Պայմանական նշանները- "կոտրվող է":                                                              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Գնման առարկայի որակական տվյալները, չափերը` ամպուլա: Անվտանգությունը- հանձնման պահին պիտանելիության ժամկետի 1/2  առկայություն: Նշանադրումը- ֆիրմային նշանի առկայությունը: Պայմանական նշանները- "կոտրվող է":                                                              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իդրոքլորոթիազիդ 25մ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,6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,6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որակական տվյալները, չափերը`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 Անվտանգությունը- հանձնման պահին պիտանելիության ժամկետի  1/2 առկայությունը: Նշանադրումը- ֆիրմային նշանի առկայությունը: Պայմանական նշանները- "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խենում է խոնավություն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": 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նման առարկայի որակական տվյալները, չափերը`դեղահատ: Անվտանգությունը- հանձնման պահին պիտանելիության ժամկետի  1/2 առկայությունը: Նշանադրումը- ֆիրմային նշանի առկայությունը: Պայմանական նշանները- "վախենում է խոնավությունից": 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Կարվեդիլոլ 12,5մ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դեղահատ: Անվտանգությունը- հանձնման պահին պիտանելիության ժամկետի 1/2 առկայությունը: Նշանադրումը- ֆիրմային նշանի առկայությունը: Պայմանական նշանները- "վախենում է  խոնավությունից":                                                                                                                                        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դեղահատ: Անվտանգությունը- հանձնման պահին պիտանելիության ժամկետի 1/2 առկայությունը: Նշանադրումը- ֆիրմային նշանի առկայությունը: Պայմանական նշանները- "վախենում է  խոնավությունից":                                                                                                                                        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իբազոլ  10մգ/մ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ամպուլա: Անվտանգությունը- հանձնման պահին պիտանելիության ժամկետի 1/2 առկայությունը: Նշանադրումը- ֆիրմային նշանի առկայությունը: Պայմանական նշանները- "կոտրվող է":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ամպուլա: Անվտանգությունը- հանձնման պահին պիտանելիության ժամկետի 1/2 առկայությունը: Նշանադրումը- ֆիրմային նշանի առկայությունը: Պայմանական նշանները- "կոտրվող է":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Կոֆեին 0,1մգ/մլ, 1մ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ամպուլա: Անվտանգությունը- հանձնման պահին պիտանելիության ժամկետի 1/2 առկայությունը: Նշանադրումը- ֆիրմային նշանի առկայությունը: Պայմանական նշանները- "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ոտր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":                                                                          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ամպուլա: Անվտանգությունը- հանձնման պահին պիտանելիության ժամկետի 1/2 առկայությունը: Նշանադրումը- ֆիրմային նշանի առկայությունը: Պայմանական նշանները- "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ոտր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":                                                                          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77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Զոկոր 20մգ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4,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4,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առարկայի որակական տվյալները, չափերը`դեղահատ: Անվտանգությունը- հանձնման պահին պիտանելիության ժամկետի  1/2  առկայությունը: Նշանադրումը- ֆիրմային նշանի առկայությունը: Պայմանական նշանները- "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վախենում է  խոնավությունից":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":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առարկայի որակական տվյալները, չափերը`դեղահատ: Անվտանգությունը- հանձնման պահին պիտանելիության ժամկետի  1/2  առկայությունը: Նշանադրումը- ֆիրմային նշանի առկայությունը: Պայմանական նշանները- "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վախենում է  խոնավությունից":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":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Էկվատոր/ ամլոդիպին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 դեղահատ: Անվտանգությունը- հանձնման պահին պիտանելիության ժամկետի  1/2  առկայությունը: Նշանադրումը- ֆիրմային նշանի առկայությունը: Պայմանական նշանները- " վախենում է խոնավությունից":                                                                                         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 դեղահատ: Անվտանգությունը- հանձնման պահին պիտանելիության ժամկետի  1/2  առկայությունը: Նշանադրումը- ֆիրմային նշանի առկայությունը: Պայմանական նշանները- " վախենում է խոնավությունից":                                                                                         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Կապտոպրի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,2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,2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1/2 առկայությունը: Նշանադրումը- ֆիրմային նշանի առկայությունը: Պայմանական նշանները- " վախենում է խոնավությունից":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1/2 առկայությունը: Նշանադրումը- ֆիրմային նշանի առկայությունը: Պայմանական նշանները- " վախենում է խոնավությունից":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Էսենցիալ-ԷՖԼ 300մ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պարկուճ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դեղապարկուճ: Անվտանգությունը- հանձնման պահին պիտանելիության ժամկետի 1/2   առկայությունը: Նշանադրումը- ֆիրմային նշանի առկայությունը: Պայմանական նշանները- "վախենում է խոնավությունից":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դեղապարկուճ: Անվտանգությունը- հանձնման պահին պիտանելիության ժամկետի 1/2   առկայությունը: Նշանադրումը- ֆիրմային նշանի առկայությունը: Պայմանական նշանները- "վախենում է խոնավությունից":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Էնալապրիլ Հ 10մգ,250մ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6,4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6,4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եղահատ:Անվտանգությունը- հանձնման պահին պիտանելիության ժամկետի 1/2   առկայությունը: Նշանադրումը- ֆիրմային նշանի առկայությունը: Պայմանական նշանները-"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ախենում է խոնավությունից"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եղահատ:Անվտանգությունը- հանձնման պահին պիտանելիության ժամկետի 1/2   առկայությունը: Նշանադրումը- ֆիրմային նշանի առկայությունը: Պայմանական նշանները-"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ախենում է խոնավությունից"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Բետամեթազոն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40,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40,0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պարկուճ: Անվտանգությունը- հանձնման պահին պիտանելիության ժամկետի 1/2 առկայությունը: Նշանադրումը- ֆիրմային նշանի առկայությունը: Պայմանական նշանները-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ոտր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":                               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պարկուճ: Անվտանգությունը- հանձնման պահին պիտանելիության ժամկետի 1/2 առկայությունը: Նշանադրումը- ֆիրմային նշանի առկայությունը: Պայմանական նշանները-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ոտր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":                               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27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Պերինդոպրիլ արգինին 5մգ/1,25մգ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2,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2,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դեղահատ: Անվտանգությունը- հանձնման պահին պիտանելիության ժամկետի  1/2 առկայությունը: Նշանադրումը- ֆիրմային նշանի առկայությունը: Պայմանական նշանները- "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ախենում է խոնավությունից"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դեղահատ: Անվտանգությունը- հանձնման պահին պիտանելիության ժամկետի  1/2 առկայությունը: Նշանադրումը- ֆիրմային նշանի առկայությունը: Պայմանական նշանները- "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ախենում է խոնավությունից"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Մետրոնիդազոլ 50մ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,4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,4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 դեղահատ: Անվտանգությունը- հանձնման պահին պիտանելիության ժամկետի 1/2   առկայությունը: Նշանադրումը- ֆիրմային նշանի առկայությունը: Պայմանական նշանները- " վախենում է խոնավությունից":  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 դեղահատ: Անվտանգությունը- հանձնման պահին պիտանելիության ժամկետի 1/2   առկայությունը: Նշանադրումը- ֆիրմային նշանի առկայությունը: Պայմանական նշանները- " վախենում է խոնավությունից":  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Էթանոլ 96%, 250մ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դեղահատ: Անվտանգությունը- հանձնման պահին պիտանելիության ժամկետի  1/2 առկայությունը: Նշանադրումը- ֆիրմային նշանի առկայությունը: Պայմանական նշանները- "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ախենում է խոնավությունից"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դեղահատ: Անվտանգությունը- հանձնման պահին պիտանելիության ժամկետի  1/2 առկայությունը: Նշանադրումը- ֆիրմային նշանի առկայությունը: Պայմանական նշանները- "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ախենում է խոնավությունից"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Նատրիումի քլորիդ 0,9% 500մ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84,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84,0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 դեղահատ: Անվտանգությունը- հանձնման պահին պիտանելիության ժամկետի 1/2   առկայությունը: Նշանադրումը- ֆիրմային նշանի առկայությունը: Պայմանական նշանները- " վախենում է խոնավությունից":  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 դեղահատ: Անվտանգությունը- հանձնման պահին պիտանելիության ժամկետի 1/2   առկայությունը: Նշանադրումը- ֆիրմային նշանի առկայությունը: Պայմանական նշանները- " վախենում է խոնավությունից":  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Բիսոպրոլոլ 5մ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8,8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8,8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շշիկ: Անվտանգությունը- հանձնման պահին պիտանելիության ժամկետի 1/2  առկայությունը: Նշանադրումը- ֆիրմային նշանի առկայությունը: Պայմանական նշանները- "կոտրվող է":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շշիկ: Անվտանգությունը- հանձնման պահին պիտանելիության ժամկետի 1/2  առկայությունը: Նշանադրումը- ֆիրմային նշանի առկայությունը: Պայմանական նշանները- "կոտրվող է":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Յոդի սպիրտային լ-թ 5% 25մ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փաթեթ: Անվտանգությունը- հանձնման պահին պիտանելիության ժամկետի 1/2 առկայությունը: Նշանադրումը- ֆիրմային նշանի առկայությունը: Պայմանական նշանները- "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խե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նավություն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":  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փաթեթ: Անվտանգությունը- հանձնման պահին պիտանելիության ժամկետի 1/2 առկայությունը: Նշանադրումը- ֆիրմային նշանի առկայությունը: Պայմանական նշանները- "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խե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նավություն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":  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Նիտրոգլիցերին 0,5մ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,4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,4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եղ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: Անվտանգությունը- հանձնման պահին պիտանելիության ժամկետի 1/2 առկայությունը: Նշանադրումը- ֆիրմային նշանի առկայությունը: Պայմանական նշանները- "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խե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նավություն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եղ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: Անվտանգությունը- հանձնման պահին պիտանելիության ժամկետի 1/2 առկայությունը: Նշանադրումը- ֆիրմային նշանի առկայությունը: Պայմանական նշանները- "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խե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նավություն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Էսենցիալ-ԷՖԼ 250մգ/մլ, 5մ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շշիկ: Անվտանգությունը- հանձնման պահին պիտանելիության ժամկետի  1/2   առկայությունը: Նշանադրումը- ֆիրմային նշանի առկայությունը: Պայմանական նշանները- կոտրվող է":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շշիկ: Անվտանգությունը- հանձնման պահին պիտանելիության ժամկետի  1/2   առկայությունը: Նշանադրումը- ֆիրմային նշանի առկայությունը: Պայմանական նշանները- կոտրվող է":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Նիֆիդիպին 10մ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դեղահատ: Անվտանգությունը- հանձնման պահին պիտանելիության ժամկետի  1/2  առկայություն: Նշանադրումը- ֆիրմային նշանի առկայությունը: Պայմանական նշանները- "վախենում է խոնավությունից":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դեղահատ: Անվտանգությունը- հանձնման պահին պիտանելիության ժամկետի  1/2  առկայություն: Նշանադրումը- ֆիրմային նշանի առկայությունը: Պայմանական նշանները- "վախենում է խոնավությունից":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939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Նո-շպա 40մ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2,8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2,8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դեղահատ: Անվտանգությունը- հանձնման պահին պիտանելիության ժամկետի 1/2 առկայությունը: Նշանադրումը- ֆիրմային նշանի առկայությունը: Պայմանական նշանները- " վախենում է խոնավությունից":  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դեղահատ: Անվտանգությունը- հանձնման պահին պիտանելիության ժամկետի 1/2 առկայությունը: Նշանադրումը- ֆիրմային նշանի առկայությունը: Պայմանական նշանները- " վախենում է խոնավությունից":  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941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Ֆուրալգին ականջ. կաթ. 5մգ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սրվ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0,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0,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սրվակ: Անվտանգությունը- հանձնման պահին պիտանելիության ժամկետի 1/2  առկայությունը: Նշանադրումը- ֆիրմային նշանի առկայությունը: Պայմանական նշանները- "կոտրվող է":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                                                                                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սրվակ: Անվտանգությունը- հանձնման պահին պիտանելիության ժամկետի 1/2  առկայությունը: Նշանադրումը- ֆիրմային նշանի առկայությունը: Պայմանական նշանները- "կոտրվող է":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                                                                                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Նեբիլետ Պլյուս 5մգ, 12,5մ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65,2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65,20</w:t>
            </w:r>
          </w:p>
        </w:tc>
        <w:tc>
          <w:tcPr>
            <w:tcW w:w="18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Անվտանգությունը- հանձնման պահին պիտանելիության ժամկետի  1/2  առկայությունը: Նշանադրումը- ֆիրմային նշանի առկայությունը: Պայմանական նշանները- "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խե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նավություն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":                                                                                           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Անվտանգությունը- հանձնման պահին պիտանելիության ժամկետի  1/2  առկայությունը: Նշանադրումը- ֆիրմային նշանի առկայությունը: Պայմանական նշանները- "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խե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նավություն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":                                                                                           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420" w:type="dxa"/>
            <w:gridSpan w:val="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505" w:type="dxa"/>
            <w:gridSpan w:val="4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                                                        </w:t>
            </w:r>
          </w:p>
        </w:tc>
        <w:tc>
          <w:tcPr>
            <w:tcW w:w="1708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Կարվեդիլոլ 6,5մգ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80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շ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Անվտանգությունը- հանձնման պահին պիտանելիության ժամկետի 1/2   առկայությունը: Նշանադրումը- ֆիրմային նշանի առկայությունը: Պայմանական նշանները - "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խե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նավություն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":                                                                           ":                                                                  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շ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Անվտանգությունը- հանձնման պահին պիտանելիության ժամկետի 1/2   առկայությունը: Նշանադրումը- ֆիրմային նշանի առկայությունը: Պայմանական նշանները - "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խե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նավություն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":                                                                           ":                                                                  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Պապավերին 20մգ/մլ 2մլ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4,40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4,40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ամպուլա: Անվտանգությունը- հանձնման պահին պիտանելիության ժամկետի  1/2  առկայությունը: Նշանադրումը- ֆիրմային նշանի առկայությունը: Պայմանական նշանները- "կոտրվող է":                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ամպուլա: Անվտանգությունը- հանձնման պահին պիտանելիության ժամկետի  1/2  առկայությունը: Նշանադրումը- ֆիրմային նշանի առկայությունը: Պայմանական նշանները- "կոտրվող է":                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Պարացետամոլ 120մգ/5մլ, 60մլ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շշիկ: Անվտանգությունը- հանձնման պահին պիտանելիության ժամկետի 1/2 առկայությունը: Նշանադրումը- ֆիրմային նշանի առկայությունը: Պայմանական նշանները- "կոտրվող է":   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շշիկ: Անվտանգությունը- հանձնման պահին պիտանելիության ժամկետի 1/2 առկայությունը: Նշանադրումը- ֆիրմային նշանի առկայությունը: Պայմանական նշանները- "կոտրվող է":   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Կատվախոտի հանւկ 20մգ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շշիկ: Անվտանգությունը- հանձնման պահին պիտանելիության ժամկետի  1/2 առկայություն: Նշանադրումը- ֆիրմային նշանի առկայությունը: Պայմանական նշանները- "կոտրվող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":                                                                       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շշիկ: Անվտանգությունը- հանձնման պահին պիտանելիության ժամկետի  1/2 առկայություն: Նշանադրումը- ֆիրմային նշանի առկայությունը: Պայմանական նշանները- "կոտրվող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":                                                                       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Պիրացետամ 20% 5մլ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9,20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9,20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 ամպուլա: Անվտանգությունը- հանձնման պահին պիտանելիության ժամկետի 1/2   առկայությունը: Նշանադրումը- ֆիրմային նշանի առկայությունը: Պայմանական նշանները- "կոտրվող է":                                                                         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 ամպուլա: Անվտանգությունը- հանձնման պահին պիտանելիության ժամկետի 1/2   առկայությունը: Նշանադրումը- ֆիրմային նշանի առկայությունը: Պայմանական նշանները- "կոտրվող է":                                                                         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պիրացետամ 0,4գ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,80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,80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դեղահատ: Անվտանգությունը- հանձնման պահին պիտանելիության ժամկետի 1/2   առկայությունը: Նշանադրումը- ֆիրմային նշանի առկայությունը: Պայմանական նշանները-   "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խե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նավություն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":                                                                         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դեղահատ: Անվտանգությունը- հանձնման պահին պիտանելիության ժամկետի 1/2   առկայությունը: Նշանադրումը- ֆիրմային նշանի առկայությունը: Պայմանական նշանները-   "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խե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նավություն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":                                                                         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Միդոկալմ 1մլ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24,00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24,00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դողահատ Անվտանգությունը- հանձնման պահին պիտանելիության ժամկետի  1/2  առկայություն: Նշանադրումը- ֆիրմային նշանի առկայությունը: Պայմանական նշանները- "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խե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նավություն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":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դողահատ Անվտանգությունը- հանձնման պահին պիտանելիության ժամկետի  1/2  առկայություն: Նշանադրումը- ֆիրմային նշանի առկայությունը: Պայմանական նշանները- "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խե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նավություն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":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իդրոկորտիզոնի քսուկ 25մգ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պարկուճ: Անվտանգությունը- հանձնման պահին պիտանելիության ժամկետի  1/2  առկայությունը: Նշանադրումը- ֆիրմային նշանի առկայությունը: Պայմանական նշանները- կոտրվող է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պարկուճ: Անվտանգությունը- հանձնման պահին պիտանելիության ժամկետի  1/2  առկայությունը: Նշանադրումը- ֆիրմային նշանի առկայությունը: Պայմանական նշանները- կոտրվող է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Ռինգերի  500մլ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84,00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84,00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փաթեթ: Անվտանգությունը- հանձնման պահին պիտանելիության ժամկետի  1/2 առկայությունը: Նշանադրումը- ֆիրմային նշանի առկայությունը: Պայմանական նշանները- " վախենում է խոնավությունից ":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փաթեթ: Անվտանգությունը- հանձնման պահին պիտանելիության ժամկետի  1/2 առկայությունը: Նշանադրումը- ֆիրմային նշանի առկայությունը: Պայմանական նշանները- " վախենում է խոնավությունից ":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991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Վիշնևսկի քսուկ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պարկուճ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72,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72,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 պարկուճ: Անվտանգությունը- հանձնման պահին պիտանելիության ժամկետի 1/2  առկայությունը: Նշանադրումը- ֆիրմային նշանի առկայությունը: Պայմանական նշանները- "կոտրվող է"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` պարկուճ: Անվտանգությունը- հանձնման պահին պիտանելիության ժամկետի 1/2  առկայությունը: Նշանադրումը- ֆիրմային նշանի առկայությունը: Պայմանական նշանները- "կոտրվող է"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Վիտամին B կոմպլեքս 2 մլ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ամպուլա: Անվտանգությունը- հանձնման պահին պիտանելիության ժամկետի 1/2  առկայությունը: Նշանադրումը- ֆիրմային նշանի առկայությունը: Պայմանական նշանները- "կոտրվող է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ամպուլա: Անվտանգությունը- հանձնման պահին պիտանելիության ժամկետի 1/2  առկայությունը: Նշանադրումը- ֆիրմային նշանի առկայությունը: Պայմանական նշանները- "կոտրվող է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Վալիդոլ 100մգ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դեղահատ: Անվտանգությունը- հանձնման պահին պիտանելիության ժամկետի 1/2  առկայությունը: Նշանադրումը- ֆիրմային նշանի առկայությունը: Պայմանական նշանները- " վախենում է խոնավությունից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դեղահատ: Անվտանգությունը- հանձնման պահին պիտանելիության ժամկետի 1/2  առկայությունը: Նշանադրումը- ֆիրմային նշանի առկայությունը: Պայմանական նշանները- " վախենում է խոնավությունից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Օստեռակտիվ ֆորտե 1250մգ,200 ՄՄ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1,6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1,6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1/2  առկայությունը: Նշանադրումը- ֆիրմային նշանի առկայությունը: Պայմանական նշանները- "վախենում է խոնավությունից՛՛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1/2  առկայությունը: Նշանադրումը- ֆիրմային նշանի առկայությունը: Պայմանական նշանները- "վախենում է խոնավությունից՛՛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Կարդիոմագնիլ 75մգ, 15,2մգ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ողահատ: Անվտանգությունը- հանձնման պահին պիտանելիության ժամկետի 1/2  առկայությունը: Նշանադրումը- ֆիրմային նշանի առկայությունը: Պայմանական նշանները- " վախենում է խոնավությունից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ողահատ: Անվտանգությունը- հանձնման պահին պիտանելիության ժամկետի 1/2  առկայությունը: Նշանադրումը- ֆիրմային նշանի առկայությունը: Պայմանական նշանները- " վախենում է խոնավությունից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Վիտամին D3  15000ՄՄ/մլ, 10մլ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60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60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սրվակ: Անվտանգությունը- հանձնման պահին պիտանելիության ժամկետի 1/2  առկայությունը: Նշանադրումը- ֆիրմային նշանի առկայությունը: Պայմանական նշանները:կոտրվող է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սրվակ: Անվտանգությունը- հանձնման պահին պիտանելիության ժամկետի 1/2  առկայությունը: Նշանադրումը- ֆիրմային նշանի առկայությունը: Պայմանական նշանները:կոտրվող է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Ցեֆազոլին 1գ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սրվակ: Անվտանգությունը- հանձնման պահին պիտանելիության ժամկետի 1/2  առկայությունը: Նշանադրումը- ֆիրմային նշանի առկայությունը: Պայմանական նշանները- "կոտրվող է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սրվակ: Անվտանգությունը- հանձնման պահին պիտանելիության ժամկետի 1/2  առկայությունը: Նշանադրումը- ֆիրմային նշանի առկայությունը: Պայմանական նշանները- "կոտրվող է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07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Ցեֆտրիաքսոն 0,5գ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8"/>
            </w:tblGrid>
            <w:tr>
              <w:trPr>
                <w:trHeight w:val="510" w:hRule="atLeast"/>
              </w:trPr>
              <w:tc>
                <w:tcPr>
                  <w:tcW w:w="3808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Գնման առարկայի որակական տվյալները, չափերը` սրվակ: Անվտանգությունը- հանձնման պահին պիտանելիության ժամկետի 1/2  առկայությունը: Նշանադրումը- ֆիրմային նշանի առկայությունը: Պայմանական նշանները- " կոտրվող է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3808" w:type="dxa"/>
                  <w:tcBorders/>
                </w:tcPr>
                <w:p>
                  <w:pPr>
                    <w:pStyle w:val="Normal"/>
                    <w:snapToGrid w:val="false"/>
                    <w:ind w:left="-260" w:hanging="0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8"/>
            </w:tblGrid>
            <w:tr>
              <w:trPr>
                <w:trHeight w:val="510" w:hRule="atLeast"/>
              </w:trPr>
              <w:tc>
                <w:tcPr>
                  <w:tcW w:w="3808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Գնման առարկայի որակական տվյալները, չափերը` սրվակ: Անվտանգությունը- հանձնման պահին պիտանելիության ժամկետի 1/2  առկայությունը: Նշանադրումը- ֆիրմային նշանի առկայությունը: Պայմանական նշանները- " կոտրվող է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3808" w:type="dxa"/>
                  <w:tcBorders/>
                </w:tcPr>
                <w:p>
                  <w:pPr>
                    <w:pStyle w:val="Normal"/>
                    <w:snapToGrid w:val="false"/>
                    <w:ind w:left="-260" w:hanging="0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Ցեֆտրաքսոն 1գ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սրվակ: Անվտանգությունը- հանձնման պահին պիտանելիության ժամկետի 1/2  առկայությունը: Նշանադրումը- ֆիրմային նշանի առկայությունը: Պայմանական նշանները- "կոտրվող է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սրվակ: Անվտանգությունը- հանձնման պահին պիտանելիության ժամկետի 1/2  առկայությունը: Նշանադրումը- ֆիրմային նշանի առկայությունը: Պայմանական նշանները- "կոտրվող է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Ցեֆալեքսին 250մգ/5մլ 100մլ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80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80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ամպուլա: Անվտանգությունը- հանձնման պահին պիտանելիության ժամկետի 1/2  առկայությունը: Նշանադրումը- ֆիրմային նշանի առկայությունը: Պայմանական նշանները- "կոտրվող է ՛՛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ամպուլա: Անվտանգությունը- հանձնման պահին պիտանելիության ժամկետի 1/2  առկայությունը: Նշանադրումը- ֆիրմային նշանի առկայությունը: Պայմանական նշանները- "կոտրվող է ՛՛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Մեթիպրիդ 4մգ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1/2  առկայությունը: Նշանադրումը- ֆիրմային նշանի առկայությունը: Պայմանական նշանները- " վախենում է խոնավությունից "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1/2  առկայությունը: Նշանադրումը- ֆիրմային նշանի առկայությունը: Պայմանական նշանները- " վախենում է խոնավությունից "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Ֆուրոեմիդ  10մգ/մլ, 2մլ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8,4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8,4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ամպուլա: Անվտանգությունը- հանձնման պահին պիտանելիության ժամկետի 1/2  առկայությունը: Նշանադրումը- ֆիրմային նշանի առկայությունը: Պայմանական նշանները- "կոտրվողէ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ամպուլա: Անվտանգությունը- հանձնման պահին պիտանելիության ժամկետի 1/2  առկայությունը: Նշանադրումը- ֆիրմային նշանի առկայությունը: Պայմանական նշանները- "կոտրվողէ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Ֆուրոսեմիդ 40մգ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1/2  առկայությունը: Նշանադրումը- ֆիրմային նշանի առկայությունը: Պայմանական նշանները- "վախենում է խոնավությունից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1/2  առկայությունը: Նշանադրումը- ֆիրմային նշանի առկայությունը: Պայմանական նշանները- "վախենում է խոնավությունից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Ֆինոպտին 2,5մգ/մլ 2մլ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80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80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ամպուլա: Անվտանգությունը- հանձնման պահին պիտանելիության ժամկետի 1/2  առկայությունը: Նշանադրումը- ֆիրմային նշանի առկայությունը: Պայմանական նշանները- "կոտրվող է՛՛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ամպուլա: Անվտանգությունը- հանձնման պահին պիտանելիության ժամկետի 1/2  առկայությունը: Նշանադրումը- ֆիրմային նշանի առկայությունը: Պայմանական նշանները- "կոտրվող է՛՛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Իզոդինիտ 20մգ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1/2  առկայությունը: Նշանադրումը- ֆիրմային նշանի առկայությունը: Պայմանական նշանները- "վախենում է արևի ճառագայթներից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1/2  առկայությունը: Նշանադրումը- ֆիրմային նշանի առկայությունը: Պայմանական նշանները- "վախենում է արևի ճառագայթներից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Վերոշպիրոն 25մգ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8,4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8,4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1/2  առկայությունը: Նշանադրումը- ֆիրմային նշանի առկայությունը: Պայմանական նշանները- "վախենում է խոնավությունից: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1/2  առկայությունը: Նշանադրումը- ֆիրմային նշանի առկայությունը: Պայմանական նշանները- "վախենում է խոնավությունից: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Ցիպրոֆլօքսացին ակնա-քթակաթիլներ 3մգ/մլ 5մլ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շշիկ: Անվտանգությունը- հանձնման պահին պիտանելիության ժամկետի 1/2  առկայությունը: Նշանադրումը- ֆիրմային նշանի առկայությունը: Պայմանական նշանները- "կոտրվող է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շշիկ: Անվտանգությունը- հանձնման պահին պիտանելիության ժամկետի 1/2  առկայությունը: Նշանադրումը- ֆիրմային նշանի առկայությունը: Պայմանական նշանները- "կոտրվող է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Սալին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20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20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1/2  առկայությունը: Նշանադրումը- ֆիրմային նշանի առկայությունը: Պայմանական նշանները- " վախենում է խոնավությունից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1/2  առկայությունը: Նշանադրումը- ֆիրմային նշանի առկայությունը: Պայմանական նշանները- " վախենում է խոնավությունից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Ֆլյուկոնազոլ 150մգ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1/2  առկայությունը: Նշանադրումը- ֆիրմային նշանի առկայությունը: Պայմանական նշանները- "վախենում է խոնավ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1/2  առկայությունը: Նշանադրումը- ֆիրմային նշանի առկայությունը: Պայմանական նշանները- "վախենում է խոնավ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Լինեքս ֆոռտե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6,4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6,4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 դեղապարկուճ Անվտանգությունը- հանձնման պահին պիտանելիության ժամկետի 1/2  առկայությունը: Նշանադրումը- ֆիրմային նշանի առկայությունը: Պայմանական նշանները- " վախենում է խոնավությունից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                                                                                 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ման առարկայի որակական տվյալները, չափերը դեղապարկուճ Անվտանգությունը- հանձնման պահին պիտանելիության ժամկետի 1/2  առկայությունը: Նշանադրումը- ֆիրմային նշանի առկայությունը: Պայմանական նշանները- " վախենում է խոնավությունից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                                                                                 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67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Կատվախոտի ոգեթուրմ 30մգ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շշիկ: Անվտանգությունը- հանձնման պահին պիտանելիության ժամկետի 1/2  առկայությունը: Նշանադրումը- ֆիրմային նշանի առկայությունը: Պայմանական նշանները- "կոտրվող է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շշիկ: Անվտանգությունը- հանձնման պահին պիտանելիության ժամկետի 1/2  առկայությունը: Նշանադրումը- ֆիրմային նշանի առկայությունը: Պայմանական նշանները- "կոտրվող է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Քվամատել 20մգ 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6,8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6,8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1/2  առկայությունը: Նշանադրումը- ֆիրմային նշանի առկայությունը: Պայմանական նշանները- "վախենում է խոնավությունից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1/2  առկայությունը: Նշանադրումը- ֆիրմային նշանի առկայությունը: Պայմանական նշանները- "վախենում է խոնավությունից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Քվամատել 5մլ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04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04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սրվակ: Անվտանգությունը- հանձնման պահին պիտանելիության ժամկետի 1/2  առկայությունը: Նշանադրումը- ֆիրմային նշանի առկայությունը: Պայմանական նշանները- "կոտրվող է՛՛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սրվակ: Անվտանգությունը- հանձնման պահին պիտանելիության ժամկետի 1/2  առկայությունը: Նշանադրումը- ֆիրմային նշանի առկայությունը: Պայմանական նշանները- "կոտրվող է՛՛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Նեյրորուբին 100մգ+100մգ+1մգ 3մլ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44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  <w:t>Գնման առարկայի որակական տվյալները, չափերը` ամպուլա: Անվտանգությունը- հանձնման պահին պիտանելիության ժամկետի 1/2  առկայությունը: Նշանադրումը- ֆիրմային նշանի առկայությունը: Պայմանական նշանները- "կոտրվող է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  <w:t>Գնման առարկայի որակական տվյալները, չափերը` ամպուլա: Անվտանգությունը- հանձնման պահին պիտանելիության ժամկետի 1/2  առկայությունը: Նշանադրումը- ֆիրմային նշանի առկայությունը: Պայմանական նշանները- "կոտրվող է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Նեոսմեկտին 3գ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փոշի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1/2  առկայությունը: Նշանադրումը- ֆիրմային նշանի առկայությունը: Պայմանական նշանները- "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վախենում է խոնավությունից</w:t>
            </w: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  <w:t xml:space="preserve"> է՛՛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1/2  առկայությունը: Նշանադրումը- ֆիրմային նշանի առկայությունը: Պայմանական նշանները- "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վախենում է խոնավությունից</w:t>
            </w: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  <w:t xml:space="preserve"> է՛՛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Իբուպրոֆեն 100մգ/ 5մլ, 100մլ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հատ: Անվտանգությունը- հանձնման պահին պիտանելիության ժամկետի 1/2  առկայությունը: Նշանադրումը- ֆիրմային նշանի առկայությունը: Պայմանական նշանները- "կոտրվող է՛՛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հատ: Անվտանգությունը- հանձնման պահին պիտանելիության ժամկետի 1/2  առկայությունը: Նշանադրումը- ֆիրմային նշանի առկայությունը: Պայմանական նշանները- "կոտրվող է՛՛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Լակսալակ 100մլ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80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80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շշիկ: Անվտանգությունը- հանձնման պահին պիտանելիության ժամկետի 1/2  առկայությունը: Նշանադրումը- ֆիրմային նշանի առկայությունը: Պայմանական նշանները- "կոտրվող է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շշիկ: Անվտանգությունը- հանձնման պահին պիտանելիության ժամկետի 1/2  առկայությունը: Նշանադրումը- ֆիրմային նշանի առկայությունը: Պայմանական նշանները- "կոտրվող է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Օմեպրազոլ20մգ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1/2  առկայությունը: Նշանադրումը- ֆիրմային նշանի առկայությունը: Պայմանական նշանները- " վախենում է խոնավությունից</w:t>
            </w: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  <w:t xml:space="preserve"> է՛՛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1/2  առկայությունը: Նշանադրումը- ֆիրմային նշանի առկայությունը: Պայմանական նշանները- " վախենում է խոնավությունից</w:t>
            </w:r>
            <w:r>
              <w:rPr>
                <w:rFonts w:cs="GHEA Grapalat" w:ascii="GHEA Grapalat" w:hAnsi="GHEA Grapalat"/>
                <w:color w:val="000000"/>
                <w:sz w:val="12"/>
                <w:szCs w:val="14"/>
              </w:rPr>
              <w:t xml:space="preserve"> է՛՛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իցինոն 250մգ/2մլ, 2մլ</w:t>
            </w:r>
          </w:p>
        </w:tc>
        <w:tc>
          <w:tcPr>
            <w:tcW w:w="139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8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04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2172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ամպուլա: Անվտանգությունը- հանձնման պահին պիտանելիության ժամկետի 1/2  առկայությունը: Նշանադրումը- ֆիրմային նշանի առկայությունը: Պայմանական նշանները- "կոտրվող է՛՛</w:t>
            </w:r>
          </w:p>
        </w:tc>
        <w:tc>
          <w:tcPr>
            <w:tcW w:w="1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ամպուլա: Անվտանգությունը- հանձնման պահին պիտանելիության ժամկետի 1/2  առկայությունը: Նշանադրումը- ֆիրմային նշանի առկայությունը: Պայմանական նշանները- "կոտրվող է՛՛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Իբուպրոֆեն 400մգ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8,4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8,4</w:t>
            </w:r>
          </w:p>
        </w:tc>
        <w:tc>
          <w:tcPr>
            <w:tcW w:w="21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1/2  առկայությունը: Նշանադրումը- ֆիրմային նշանի առկայությունը: Պայմանական նշանները- "վախենում է խոնավությունից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1/2  առկայությունը: Նշանադրումը- ֆիրմային նշանի առկայությունը: Պայմանական նշանները- "վախենում է խոնավությունից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Մետոպրոլոլ 50մգ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21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սրվակ: Անվտանգությունը- հանձնման պահին պիտանելիության ժամկետի 1/2  առկայությունը: Նշանադրումը- ֆիրմային նշանի առկայությունը: Պայմանական նշանները- "կոտրվող է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սրվակ: Անվտանգությունը- հանձնման պահին պիտանելիության ժամկետի 1/2  առկայությունը: Նշանադրումը- ֆիրմային նշանի առկայությունը: Պայմանական նշանները- "կոտրվող է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Տրիմեկոռ MR  35մգ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21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1/2  առկայությունը: Նշանադրումը- ֆիրմային նշանի առկայությունը: Պայմանական նշանները- " վախենում է խոնավությունից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1/2  առկայությունը: Նշանադրումը- ֆիրմային նշանի առկայությունը: Պայմանական նշանները- " վախենում է խոնավությունից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Պրեստարիում 5մգ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2,8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2,8</w:t>
            </w:r>
          </w:p>
        </w:tc>
        <w:tc>
          <w:tcPr>
            <w:tcW w:w="2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1/2  առկայությունը: Նշանադրումը- ֆիրմային նշանի առկայությունը: Պայմանական նշանները- "վախենում է խոնավությունից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1/2  առկայությունը: Նշանադրումը- ֆիրմային նշանի առկայությունը: Պայմանական նշանները- "վախենում է խոնավությունից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Պրեստանս 10/10 10մգ+10մգ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18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18</w:t>
            </w:r>
          </w:p>
        </w:tc>
        <w:tc>
          <w:tcPr>
            <w:tcW w:w="21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1/2  առկայությունը: Նշանադրումը- ֆիրմային նշանի առկայությունը: Պայմանական նշանները- "վախենում է խոնավությունից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1/2  առկայությունը: Նշանադրումը- ֆիրմային նշանի առկայությունը: Պայմանական նշանները- "վախենում է խոնավությունից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Պրեստարիում 10մգ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20,8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20,8</w:t>
            </w:r>
          </w:p>
        </w:tc>
        <w:tc>
          <w:tcPr>
            <w:tcW w:w="21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1/2  առկայությունը: Նշանադրումը- ֆիրմային նշանի առկայությունը: Պայմանական նշանները- " վախենում է խոնավությունից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1/2  առկայությունը: Նշանադրումը- ֆիրմային նշանի առկայությունը: Պայմանական նշանները- " վախենում է խոնավությունից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Տետրացիկլին ակնա քսուկ 1% 3գ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21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պարկուճ: Անվտանգությունը- հանձնման պահին պիտանելիության ժամկետի 1/2  առկայությունը: Նշանադրումը- ֆիրմային նշանի առկայությունը: Պայմանական նշանները- "կոտրվող է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պարկուճ: Անվտանգությունը- հանձնման պահին պիտանելիության ժամկետի 1/2  առկայությունը: Նշանադրումը- ֆիրմային նշանի առկայությունը: Պայմանական նշանները- "կոտրվող է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Պիրանտել 5մգ/մլ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88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88</w:t>
            </w:r>
          </w:p>
        </w:tc>
        <w:tc>
          <w:tcPr>
            <w:tcW w:w="21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շշիկ: Անվտանգությունը- հանձնման պահին պիտանելիության ժամկետի 1/2  առկայությունը: Նշանադրումը- ֆիրմային նշանի առկայությունը: Պայմանական նշանները- "կոտրվող է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շշիկ: Անվտանգությունը- հանձնման պահին պիտանելիության ժամկետի 1/2  առկայությունը: Նշանադրումը- ֆիրմային նշանի առկայությունը: Պայմանական նշանները- "կոտրվող է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4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3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Ստրոֆանտին-Կ 0,025%-1մլ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1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ամպուլա: Անվտանգությունը- հանձնման պահին պիտանելիության ժամկետի 1/2  առկայությունը: Նշանադրումը- ֆիրմային նշանի առկայությունը: Պայմանական նշանները- "կոտրվող է ՛՛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ամպուլա: Անվտանգությունը- հանձնման պահին պիտանելիության ժամկետի 1/2  առկայությունը: Նշանադրումը- ֆիրմային նշանի առկայությունը: Պայմանական նշանները- "կոտրվող է ՛՛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Մագնեզիումի սուլֆատ 250մգ/մլ 5մլ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7,2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7,2</w:t>
            </w:r>
          </w:p>
        </w:tc>
        <w:tc>
          <w:tcPr>
            <w:tcW w:w="21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ամպուլա: Անվտանգությունը- հանձնման պահին պիտանելիության ժամկետի 1/2  առկայությունը: Նշանադրումը- ֆիրմային նշանի առկայությունը: Պայմանական նշանները- "կոտրվող է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ամպուլա: Անվտանգությունը- հանձնման պահին պիտանելիության ժամկետի 1/2  առկայությունը: Նշանադրումը- ֆիրմային նշանի առկայությունը: Պայմանական նշանները- "կոտրվող է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մպիցիլին 10000մգ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1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սրվակ: Անվտանգությունը- հանձնման պահին պիտանելիության ժամկետի 1/2  առկայությունը: Նշանադրումը- ֆիրմային նշանի առկայությունը: Պայմանական նշանները- "կոտրվող է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սրվակ: Անվտանգությունը- հանձնման պահին պիտանելիության ժամկետի 1/2  առկայությունը: Նշանադրումը- ֆիրմային նշանի առկայությունը: Պայմանական նշանները- "կոտրվող է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Մեբենդազոլ 100մգ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1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1/2  առկայությունը: Նշանադրումը- ֆիրմային նշանի առկայությունը: Պայմանական նշանները- " վախենում է խոնավությունից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1/2  առկայությունը: Նշանադրումը- ֆիրմային նշանի առկայությունը: Պայմանական նշանները- " վախենում է խոնավությունից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Ռամիպրիլ, հիդրոքլորոթիազիդ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2,8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2,8</w:t>
            </w:r>
          </w:p>
        </w:tc>
        <w:tc>
          <w:tcPr>
            <w:tcW w:w="21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1/2  առկայությունը: Նշանադրումը- ֆիրմային նշանի առկայությունը: Պայմանական նշանները- " վախենում է խոնավությունից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1/2  առկայությունը: Նշանադրումը- ֆիրմային նշանի առկայությունը: Պայմանական նշանները- " վախենում է խոնավությունից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Ֆուրացիլին 0,02գ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ողափոշի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 դեղափոշի: Անվտանգությունը- հանձնման պահին պիտանելիության ժամկետի 1/2  առկայությունը: Նշանադրումը- ֆիրմային նշանի առկայությունը: Պայմանական նշանները- "վախենում է խոնավությունից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առարկայի որակական տվյալները, չափեր դեղափոշի: Անվտանգությունը- հանձնման պահին պիտանելիության ժամկետի 1/2  առկայությունը: Նշանադրումը- ֆիրմային նշանի առկայությունը: Պայմանական նշանները- "վախենում է խոնավությունից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9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9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ձայն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3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թակետ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.12.201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</w:t>
            </w:r>
          </w:p>
        </w:tc>
        <w:tc>
          <w:tcPr>
            <w:tcW w:w="10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1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5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6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6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6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6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4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4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.4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.4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5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02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633" w:type="dxa"/>
            <w:gridSpan w:val="5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460" w:hanging="141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2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6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6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.2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.2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.2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.2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.4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.4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.4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.4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.8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.8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.8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.8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4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4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.4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.4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633" w:type="dxa"/>
            <w:gridSpan w:val="5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5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5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5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5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4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4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.4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.4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աբաժին 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6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6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6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6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6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6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6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6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3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.5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.5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5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5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8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8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.8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.8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2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2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4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4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4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4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8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4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4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4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4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41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8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8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8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8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4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4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4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4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8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8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8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8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.2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.2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.2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.2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3" w:type="dxa"/>
            <w:gridSpan w:val="58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7337" w:type="dxa"/>
            <w:gridSpan w:val="35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5" w:type="dxa"/>
            <w:gridSpan w:val="26"/>
            <w:vMerge w:val="restart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7337" w:type="dxa"/>
            <w:gridSpan w:val="35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5" w:type="dxa"/>
            <w:gridSpan w:val="26"/>
            <w:vMerge w:val="continue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7337" w:type="dxa"/>
            <w:gridSpan w:val="3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4" w:type="dxa"/>
            <w:gridSpan w:val="1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9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3" w:hanging="33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5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5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5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5</w:t>
            </w:r>
          </w:p>
        </w:tc>
        <w:tc>
          <w:tcPr>
            <w:tcW w:w="116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4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4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4.4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4.4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1694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2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2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.2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.2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8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8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62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4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4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6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6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.6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.6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5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5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5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4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4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.4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.4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1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4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4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4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4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1766" w:type="dxa"/>
            <w:gridSpan w:val="5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2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3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93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23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8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8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4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4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.4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.4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1766" w:type="dxa"/>
            <w:gridSpan w:val="5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4" w:hRule="atLeast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4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4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.4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.4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7" w:hRule="atLeast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8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8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.8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.8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6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2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2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11766" w:type="dxa"/>
            <w:gridSpan w:val="5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4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4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4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4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8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8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2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3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8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8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.8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.8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4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5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.8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.8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.8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.8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6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210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7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8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8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2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2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2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2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1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2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1766" w:type="dxa"/>
            <w:gridSpan w:val="5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3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3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4</w:t>
            </w:r>
          </w:p>
        </w:tc>
        <w:tc>
          <w:tcPr>
            <w:tcW w:w="156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4</w:t>
            </w:r>
          </w:p>
        </w:tc>
        <w:tc>
          <w:tcPr>
            <w:tcW w:w="100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8</w:t>
            </w:r>
          </w:p>
        </w:tc>
        <w:tc>
          <w:tcPr>
            <w:tcW w:w="105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8</w:t>
            </w:r>
          </w:p>
        </w:tc>
        <w:tc>
          <w:tcPr>
            <w:tcW w:w="116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.8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.8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104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ն-Գոհ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5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3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59" w:hRule="atLeast"/>
        </w:trPr>
        <w:tc>
          <w:tcPr>
            <w:tcW w:w="13460" w:type="dxa"/>
            <w:gridSpan w:val="6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6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201"/>
              <w:gridCol w:w="272"/>
              <w:gridCol w:w="1139"/>
              <w:gridCol w:w="45"/>
              <w:gridCol w:w="50"/>
              <w:gridCol w:w="761"/>
              <w:gridCol w:w="83"/>
              <w:gridCol w:w="580"/>
              <w:gridCol w:w="817"/>
              <w:gridCol w:w="323"/>
              <w:gridCol w:w="278"/>
              <w:gridCol w:w="958"/>
              <w:gridCol w:w="176"/>
              <w:gridCol w:w="850"/>
              <w:gridCol w:w="132"/>
              <w:gridCol w:w="61"/>
              <w:gridCol w:w="459"/>
              <w:gridCol w:w="483"/>
              <w:gridCol w:w="674"/>
              <w:gridCol w:w="1208"/>
            </w:tblGrid>
            <w:tr>
              <w:trPr/>
              <w:tc>
                <w:tcPr>
                  <w:tcW w:w="3720" w:type="dxa"/>
                  <w:gridSpan w:val="4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gridSpan w:val="17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938" w:type="dxa"/>
                  <w:gridSpan w:val="17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hanging="250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ԽԾանոթություն՝ Հայտերի մերժման այլ հմքեր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658" w:type="dxa"/>
                  <w:gridSpan w:val="21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Այլ տեղեկություններ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658" w:type="dxa"/>
                  <w:gridSpan w:val="21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99CC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379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Ընտրված մասնակցի որոշման ամսաթիվը</w:t>
                  </w:r>
                </w:p>
              </w:tc>
              <w:tc>
                <w:tcPr>
                  <w:tcW w:w="5279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29.12.2014թ.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6379" w:type="dxa"/>
                  <w:gridSpan w:val="11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8" w:leader="none"/>
                    </w:tabs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Անգործության ժամկետ</w:t>
                  </w:r>
                </w:p>
              </w:tc>
              <w:tc>
                <w:tcPr>
                  <w:tcW w:w="2914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</w:rPr>
                    <w:t xml:space="preserve">         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Անգործության ժամկետի սկիզբ</w:t>
                  </w:r>
                </w:p>
              </w:tc>
              <w:tc>
                <w:tcPr>
                  <w:tcW w:w="236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Անգործության ժամկետի ավարտ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6379" w:type="dxa"/>
                  <w:gridSpan w:val="11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8" w:leader="none"/>
                    </w:tabs>
                    <w:snapToGrid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914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4.01.2015թ.</w:t>
                  </w:r>
                </w:p>
              </w:tc>
              <w:tc>
                <w:tcPr>
                  <w:tcW w:w="236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8.01.2015թ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379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8" w:leader="none"/>
                    </w:tabs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Ընտրված մասնակցին պայմանագիր կնքելու առաջարկ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ը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ծանուց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ելու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ամսաթիվը</w:t>
                  </w:r>
                </w:p>
              </w:tc>
              <w:tc>
                <w:tcPr>
                  <w:tcW w:w="5279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30.12.2014թ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379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Ընտրված մասնակցի կողմից ստորագրված պայմանագիրը պատվիրատուի մոտ մուտքագրվելու ամսաթիվը</w:t>
                  </w:r>
                </w:p>
              </w:tc>
              <w:tc>
                <w:tcPr>
                  <w:tcW w:w="5279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9.01.2015թ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379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Պատվիրատուի կողմից պայմանագիրը ստորագրելու ամսաթիվը</w:t>
                  </w:r>
                </w:p>
              </w:tc>
              <w:tc>
                <w:tcPr>
                  <w:tcW w:w="5279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9.01.2015թ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58" w:type="dxa"/>
                  <w:gridSpan w:val="2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Չափա-բաժնի համարը</w:t>
                  </w:r>
                </w:p>
              </w:tc>
              <w:tc>
                <w:tcPr>
                  <w:tcW w:w="2267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Ընտրված մասնակիցը</w:t>
                  </w:r>
                </w:p>
              </w:tc>
              <w:tc>
                <w:tcPr>
                  <w:tcW w:w="7082" w:type="dxa"/>
                  <w:gridSpan w:val="1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Պ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այմանագ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րի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30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267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3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Պայմանագրի համարը</w:t>
                  </w:r>
                </w:p>
              </w:tc>
              <w:tc>
                <w:tcPr>
                  <w:tcW w:w="1418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Կնքման ամսաթիվը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Կատարման վերջնա-ժամկետը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Կանխա-վճարի չափը</w:t>
                  </w:r>
                </w:p>
              </w:tc>
              <w:tc>
                <w:tcPr>
                  <w:tcW w:w="3017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Գինը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0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267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3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18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017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Հ դրամ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30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267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3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18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 xml:space="preserve">Առկա ֆինանսական միջոցներով </w:t>
                  </w:r>
                </w:p>
              </w:tc>
              <w:tc>
                <w:tcPr>
                  <w:tcW w:w="188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Ընդհանուր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4"/>
                      <w:szCs w:val="14"/>
                    </w:rPr>
                    <w:footnoteReference w:id="11"/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30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26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6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8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30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.2.3.4.5.6.7.8.9.10.11.12.13.14.15.16.17.18.19.20.21.22.23.24.25.26.27.28.29.30.31.32.33.34.35.36.37.38.39.40.10.42.43.44.45.46.47.48.49.50.51.52.53.54.55.56.57.58.59.60.61.62.63.64.65.66.67.68.69.70.71.72.73.74.75.76.77.78.80.81.82.83.84.85.86.87.88.89.90.91.92.93.94.95.96.97.99.100.101.102.103.104</w:t>
                  </w:r>
                </w:p>
              </w:tc>
              <w:tc>
                <w:tcPr>
                  <w:tcW w:w="226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Կարին-Գոհար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» ՍՊԸ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ԱՄՆԱ-ՇՀ-ԱՊՁՀ15/01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7.01.2015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>թ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25.12.201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5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թ.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-</w:t>
                  </w:r>
                </w:p>
              </w:tc>
              <w:tc>
                <w:tcPr>
                  <w:tcW w:w="11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695375.60</w:t>
                  </w:r>
                </w:p>
              </w:tc>
              <w:tc>
                <w:tcPr>
                  <w:tcW w:w="188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695375.6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58" w:type="dxa"/>
                  <w:gridSpan w:val="2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br/>
                    <w:t>Ընտրված մասնակցի (մասնակիցների) անվանումը և հասցեն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8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Չափա-բաժնի համարը</w:t>
                  </w:r>
                </w:p>
              </w:tc>
              <w:tc>
                <w:tcPr>
                  <w:tcW w:w="11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Ընտրված մասնակիցը</w:t>
                  </w:r>
                </w:p>
              </w:tc>
              <w:tc>
                <w:tcPr>
                  <w:tcW w:w="233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ասցե, հեռ.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Էլ.-փոստ</w:t>
                  </w:r>
                </w:p>
              </w:tc>
              <w:tc>
                <w:tcPr>
                  <w:tcW w:w="2835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Բանկային հաշիվը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8" w:leader="none"/>
                      <w:tab w:val="left" w:pos="2160" w:leader="none"/>
                    </w:tabs>
                    <w:ind w:left="-108" w:right="464" w:hanging="1593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FFFF"/>
                      <w:sz w:val="14"/>
                      <w:szCs w:val="14"/>
                    </w:rPr>
                    <w:t>ՀՎՀՀ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color w:val="FFFFFF"/>
                      <w:sz w:val="14"/>
                      <w:szCs w:val="14"/>
                      <w:lang w:val="hy-AM"/>
                    </w:rPr>
                    <w:footnoteReference w:id="12"/>
                  </w:r>
                  <w:r>
                    <w:rPr>
                      <w:rFonts w:cs="GHEA Grapalat" w:ascii="GHEA Grapalat" w:hAnsi="GHEA Grapalat"/>
                      <w:b/>
                      <w:color w:val="FFFFFF"/>
                      <w:sz w:val="14"/>
                      <w:szCs w:val="14"/>
                    </w:rPr>
                    <w:t xml:space="preserve"> / ԱնձնագրՀՀՎԱՀ ի հՀՀամարը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 ՀՎՀՀ/Անձնագրի համար և սերիա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58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33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835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58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.2.3.4.5.6.7.8.9.10.11.12.13.14.15.16.17.18.19.20.21.22.23.24.25.26.27.28.29.30.31.32.33.34.35.36.37.38.39.40.10.42.43.44.45.46.47.48.49.50.51.52.53.54.55.56.57.58.59.60.61.62.63.64.65.66.67.68.69.70.71.72.73.74.75.76.77.78.80.81.82.83.84.85.86.87.88.89.90.91.92.93.94.95.96.97.99.100.101.102.103.104</w:t>
                  </w:r>
                </w:p>
              </w:tc>
              <w:tc>
                <w:tcPr>
                  <w:tcW w:w="11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«Կարին-Գոհար» ՍՊԸ</w:t>
                  </w:r>
                </w:p>
              </w:tc>
              <w:tc>
                <w:tcPr>
                  <w:tcW w:w="233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pt-BR"/>
                    </w:rPr>
                    <w:t>ք.Արտաշատ, Օգոստոսի 23Ա9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835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930004107310100</w:t>
                  </w:r>
                </w:p>
              </w:tc>
              <w:tc>
                <w:tcPr>
                  <w:tcW w:w="12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0420246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58" w:type="dxa"/>
                  <w:gridSpan w:val="2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76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Այլ տեղեկություններ</w:t>
                  </w:r>
                </w:p>
              </w:tc>
              <w:tc>
                <w:tcPr>
                  <w:tcW w:w="7893" w:type="dxa"/>
                  <w:gridSpan w:val="1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Ծանոթություն`  Մրցույթը հայտարարվել է չկայացած  79. 98-րդ չափաբաժինների համար ոչ մի հայտ չներկայացնելու հիմքով: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58" w:type="dxa"/>
                  <w:gridSpan w:val="2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81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1248" w:leader="none"/>
                    </w:tabs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      </w:r>
                </w:p>
              </w:tc>
              <w:tc>
                <w:tcPr>
                  <w:tcW w:w="7843" w:type="dxa"/>
                  <w:gridSpan w:val="1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1248" w:leader="none"/>
                    </w:tabs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hy-AM"/>
                    </w:rPr>
                    <w:t>19.12.2014թ. Հրավերն ուղարկվել է apranq-11-4@shh.gnumner.am էլեկտրոնային հասցեին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58" w:type="dxa"/>
                  <w:gridSpan w:val="2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76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248" w:leader="none"/>
                    </w:tabs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նման</w:t>
                  </w:r>
                  <w:r>
                    <w:rPr>
                      <w:rFonts w:cs="Times Armenian;Times New Rom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գործընթացի</w:t>
                  </w:r>
                  <w:r>
                    <w:rPr>
                      <w:rFonts w:cs="Times Armenian;Times New Rom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շրջանակներում</w:t>
                  </w:r>
                  <w:r>
                    <w:rPr>
                      <w:rFonts w:cs="Times Armenian;Times New Rom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հակաօրինական</w:t>
                  </w:r>
                  <w:r>
                    <w:rPr>
                      <w:rFonts w:cs="Times Armenian;Times New Rom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գործողություններ</w:t>
                  </w:r>
                  <w:r>
                    <w:rPr>
                      <w:rFonts w:cs="Times Armenian;Times New Rom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հայտնաբերվելու</w:t>
                  </w:r>
                  <w:r>
                    <w:rPr>
                      <w:rFonts w:cs="Times Armenian;Times New Rom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դեպքում</w:t>
                  </w:r>
                  <w:r>
                    <w:rPr>
                      <w:rFonts w:cs="Times Armenian;Times New Rom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դրանց</w:t>
                  </w:r>
                  <w:r>
                    <w:rPr>
                      <w:rFonts w:cs="Times Armenian;Times New Rom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և</w:t>
                  </w:r>
                  <w:r>
                    <w:rPr>
                      <w:rFonts w:cs="Times Armenian;Times New Rom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այդ</w:t>
                  </w:r>
                  <w:r>
                    <w:rPr>
                      <w:rFonts w:cs="Times Armenian;Times New Rom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կապակցությամբ</w:t>
                  </w:r>
                  <w:r>
                    <w:rPr>
                      <w:rFonts w:cs="Times Armenian;Times New Rom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ձեռնարկված</w:t>
                  </w:r>
                  <w:r>
                    <w:rPr>
                      <w:rFonts w:cs="Times Armenian;Times New Rom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գործողությունների</w:t>
                  </w:r>
                  <w:r>
                    <w:rPr>
                      <w:rFonts w:cs="Times Armenian;Times New Rom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համառոտ</w:t>
                  </w:r>
                  <w:r>
                    <w:rPr>
                      <w:rFonts w:cs="Times Armenian;Times New Rom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նկարագիրը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</w:p>
              </w:tc>
              <w:tc>
                <w:tcPr>
                  <w:tcW w:w="7893" w:type="dxa"/>
                  <w:gridSpan w:val="1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8" w:leader="none"/>
                    </w:tabs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58" w:type="dxa"/>
                  <w:gridSpan w:val="2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76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248" w:leader="none"/>
                    </w:tabs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նման</w:t>
                  </w:r>
                  <w:r>
                    <w:rPr>
                      <w:rFonts w:cs="Times Armenian;Times New Rom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գործընթացի</w:t>
                  </w:r>
                  <w:r>
                    <w:rPr>
                      <w:rFonts w:cs="Times Armenian;Times New Rom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վերաբերյալ</w:t>
                  </w:r>
                  <w:r>
                    <w:rPr>
                      <w:rFonts w:cs="Times Armenian;Times New Rom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ներկայացված</w:t>
                  </w:r>
                  <w:r>
                    <w:rPr>
                      <w:rFonts w:cs="Times Armenian;Times New Rom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բողոքները</w:t>
                  </w:r>
                  <w:r>
                    <w:rPr>
                      <w:rFonts w:cs="Times Armenian;Times New Rom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և</w:t>
                  </w:r>
                  <w:r>
                    <w:rPr>
                      <w:rFonts w:cs="Times Armenian;Times New Rom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դրանց</w:t>
                  </w:r>
                  <w:r>
                    <w:rPr>
                      <w:rFonts w:cs="Times Armenian;Times New Rom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վերաբերյալ</w:t>
                  </w:r>
                  <w:r>
                    <w:rPr>
                      <w:rFonts w:cs="Times Armenian;Times New Rom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կայացված</w:t>
                  </w:r>
                  <w:r>
                    <w:rPr>
                      <w:rFonts w:cs="Times Armenian;Times New Rom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որոշումները</w:t>
                  </w:r>
                </w:p>
              </w:tc>
              <w:tc>
                <w:tcPr>
                  <w:tcW w:w="7893" w:type="dxa"/>
                  <w:gridSpan w:val="1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8" w:leader="none"/>
                    </w:tabs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58" w:type="dxa"/>
                  <w:gridSpan w:val="2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76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248" w:leader="none"/>
                    </w:tabs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Այլ անհրաժեշտ տեղեկություններ</w:t>
                  </w:r>
                </w:p>
              </w:tc>
              <w:tc>
                <w:tcPr>
                  <w:tcW w:w="7893" w:type="dxa"/>
                  <w:gridSpan w:val="1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8" w:leader="none"/>
                    </w:tabs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58" w:type="dxa"/>
                  <w:gridSpan w:val="2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658" w:type="dxa"/>
                  <w:gridSpan w:val="2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af-ZA"/>
                    </w:rPr>
                    <w:t>Սույն հայտարարության հետ կապված լրացուցիչ տեղեկություններ ստանալու համար կարող եք դիմել գնումների համակարգող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4659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Անուն, Ազգանուն</w:t>
                  </w:r>
                </w:p>
              </w:tc>
              <w:tc>
                <w:tcPr>
                  <w:tcW w:w="4175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եռախոս</w:t>
                  </w:r>
                </w:p>
              </w:tc>
              <w:tc>
                <w:tcPr>
                  <w:tcW w:w="282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Էլ. փոստի հասցեն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551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Լուսինե Գրիգորյան</w:t>
                  </w:r>
                </w:p>
              </w:tc>
              <w:tc>
                <w:tcPr>
                  <w:tcW w:w="4114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091-75.87.80</w:t>
                  </w:r>
                </w:p>
              </w:tc>
              <w:tc>
                <w:tcPr>
                  <w:tcW w:w="288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Norasheniaapk@mail.ru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550" w:type="dxa"/>
                  <w:gridSpan w:val="20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40"/>
                    <w:ind w:left="0" w:hanging="0"/>
                    <w:rPr>
                      <w:rFonts w:ascii="GHEA Grapalat" w:hAnsi="GHEA Grapalat" w:cs="Sylfaen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31"/>
              <w:spacing w:lineRule="auto" w:line="360" w:before="0" w:after="240"/>
              <w:ind w:left="360" w:firstLine="709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</w:r>
          </w:p>
          <w:p>
            <w:pPr>
              <w:pStyle w:val="31"/>
              <w:spacing w:lineRule="auto" w:line="360" w:before="0" w:after="240"/>
              <w:ind w:left="360" w:firstLine="709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</w:r>
          </w:p>
          <w:p>
            <w:pPr>
              <w:pStyle w:val="31"/>
              <w:spacing w:lineRule="auto" w:line="360" w:before="0" w:after="240"/>
              <w:ind w:left="360" w:firstLine="709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</w:r>
          </w:p>
          <w:p>
            <w:pPr>
              <w:pStyle w:val="31"/>
              <w:spacing w:lineRule="auto" w:line="360" w:before="0" w:after="240"/>
              <w:ind w:left="360" w:firstLine="709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</w:r>
          </w:p>
          <w:p>
            <w:pPr>
              <w:pStyle w:val="31"/>
              <w:spacing w:lineRule="auto" w:line="360" w:before="0" w:after="240"/>
              <w:ind w:left="360" w:firstLine="709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Պատվիրատ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es-ES"/>
              </w:rPr>
              <w:t>Նորաշենի ԱԱՊ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 ՓԲ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75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;Arial" w:hAnsi="Arial Armenian;Arial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;Times New Roman" w:hAnsi="Times Armenian;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;Times New Roman" w:hAnsi="Times Armenian;Times New Roman" w:cs="Times Armenian;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Armenian;Times New Roman" w:hAnsi="Times Armenian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9">
    <w:name w:val="Верхний колонтитул Знак"/>
    <w:qFormat/>
    <w:rPr>
      <w:lang w:val="en-AU"/>
    </w:rPr>
  </w:style>
  <w:style w:type="character" w:styleId="3">
    <w:name w:val="Основной текст 3 Знак"/>
    <w:qFormat/>
    <w:rPr>
      <w:rFonts w:ascii="Arial LatArm" w:hAnsi="Arial LatArm" w:cs="Arial LatArm"/>
      <w:lang w:val="en-US"/>
    </w:rPr>
  </w:style>
  <w:style w:type="character" w:styleId="Style10">
    <w:name w:val="Название Знак"/>
    <w:qFormat/>
    <w:rPr>
      <w:rFonts w:ascii="Arial Armenian;Arial" w:hAnsi="Arial Armenian;Arial" w:cs="Arial Armenian;Arial"/>
      <w:sz w:val="24"/>
      <w:lang w:val="en-US"/>
    </w:rPr>
  </w:style>
  <w:style w:type="character" w:styleId="Style11">
    <w:name w:val="Нижний колонтитул Знак"/>
    <w:qFormat/>
    <w:rPr>
      <w:lang w:val="en-US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4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;Times New Roman" w:hAnsi="Times Armenian;Times New Roman" w:cs="Times Armenia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0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02-03T08:53:00Z</dcterms:modified>
  <cp:revision>18</cp:revision>
  <dc:subject/>
  <dc:title> </dc:title>
</cp:coreProperties>
</file>