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9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5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9-2015/5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351"/>
        <w:gridCol w:w="7"/>
        <w:gridCol w:w="326"/>
        <w:gridCol w:w="16"/>
        <w:gridCol w:w="187"/>
        <w:gridCol w:w="105"/>
        <w:gridCol w:w="28"/>
        <w:gridCol w:w="246"/>
        <w:gridCol w:w="16"/>
        <w:gridCol w:w="31"/>
        <w:gridCol w:w="167"/>
        <w:gridCol w:w="20"/>
        <w:gridCol w:w="311"/>
        <w:gridCol w:w="405"/>
        <w:gridCol w:w="111"/>
        <w:gridCol w:w="35"/>
        <w:gridCol w:w="11"/>
        <w:gridCol w:w="444"/>
        <w:gridCol w:w="572"/>
        <w:gridCol w:w="136"/>
        <w:gridCol w:w="616"/>
        <w:gridCol w:w="284"/>
        <w:gridCol w:w="1091"/>
        <w:gridCol w:w="54"/>
      </w:tblGrid>
      <w:tr>
        <w:trPr>
          <w:trHeight w:val="14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արքավորումնե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0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00.0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իցենզավորման գործակալության,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 պ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կան առողջապահական գործակալությ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ողջապահական պետական տեսչության շենքերում, գտնվող հանգույցների և սարքավորումների տեխնիկական շահագործման տեղադրման և սպասարկման խնդիրներն են` ապահովել և սպասարկել անխափան աշխատանք` առնվազն 270 համակարգիչների, 98 տպիչ սարքերի, որոնց թվում 2 գունավոր թանաքային, 2 գունավոր լազերային, 162 անխափան սնուցման սարքերի,  26 սկաններների,  9 պատճենահանման սարքերի, 25 ցանցային սվիչների, 5 ռաուտերների, 7 ip տեսախցիկների, 26 սերվերների, համար: Ինչպես նաև տպիչ սարքերի ամենօրյա սպասարկում, վերալիցքավորում և վերանորոգում ըստ պահանջի: Նշված աշխատանքները պետք է ապահովեն ընդհանուր համակարգի անխափան աշխատանքը, այդ թվում` նշված կազմակերպություններում գործող ներքին մալուխային և անլար համակարգչային ցանցի անխափան աշխատանքը և նոր համակարգիչներ ավելանալու դեպքում համակարգչի միացումը ընդհանուր գործող ցանցին, անհրաժեշտության դեպքում գործող ցանցի ընդլայնում իր իսկ միջոցների հաշվին և նրանց հետագա սպասարկում: Խափանված համակարգչային սարքերի վերանորոգում և փոխարինում ըստ անհրաժեշտության իր իսկ միջոցների հաշվին, ինչպես նաև մասնագետի տեխնիկական աջակցություն նախարարության ներկայացումը ցանկանաց ներքին և արտագնաց միջոցառումներում: Նշված աշխատանքները պետք է կատարվեն` խափանված համակարգիչների վերանորոգում և այլ տեխնիկական գործերը ոչ ավել քան 24 ժամում, իսկ քարտրիջների լիցքավորումը ոչ ավել քան 4 ժամվա ընթացքում: Համապատասխան առնվազն երկու մասնագետների ամենօրյա (9:00-18:00) առկայությունը անհրաժեշտ է, արտաժամայինը ըստ պահանջի: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իցենզավորման գործակալության,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 պ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կան առողջապահական գործակալությ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ողջապահական պետական տեսչության շենքերում, գտնվող հանգույցների և սարքավորումների տեխնիկական շահագործման տեղադրման և սպասարկման խնդիրներն են` ապահովել և սպասարկել անխափան աշխատանք` առնվազն 270 համակարգիչների, 98 տպիչ սարքերի, որոնց թվում 2 գունավոր թանաքային, 2 գունավոր լազերային, 162 անխափան սնուցման սարքերի,  26 սկաններների,  9 պատճենահանման սարքերի, 25 ցանցային սվիչների, 5 ռաուտերների, 7 ip տեսախցիկների, 26 սերվերների, համար: Ինչպես նաև տպիչ սարքերի ամենօրյա սպասարկում, վերալիցքավորում և վերանորոգում ըստ պահանջի: Նշված աշխատանքները պետք է ապահովեն ընդհանուր համակարգի անխափան աշխատանքը, այդ թվում` նշված կազմակերպություններում գործող ներքին մալուխային և անլար համակարգչային ցանցի անխափան աշխատանքը և նոր համակարգիչներ ավելանալու դեպքում համակարգչի միացումը ընդհանուր գործող ցանցին, անհրաժեշտության դեպքում գործող ցանցի ընդլայնում իր իսկ միջոցների հաշվին և նրանց հետագա սպասարկում: Խափանված համակարգչային սարքերի վերանորոգում և փոխարինում ըստ անհրաժեշտության իր իսկ միջոցների հաշվին, ինչպես նաև մասնագետի տեխնիկական աջակցություն նախարարության ներկայացումը ցանկանաց ներքին և արտագնաց միջոցառումներում: Նշված աշխատանքները պետք է կատարվեն` խափանված համակարգիչների վերանորոգում և այլ տեխնիկական գործերը ոչ ավել քան 24 ժամում, իսկ քարտրիջների լիցքավորումը ոչ ավել քան 4 ժամվա ընթացքում: Համապատասխան առնվազն երկու մասնագետների ամենօրյա (9:00-18:00) առկայությունը անհրաժեշտ է, արտաժամայինը ըստ պահանջի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95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95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.00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4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4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Էյ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44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44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.00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30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3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00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00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00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0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9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5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74.00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74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անդյան 25շենք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83823312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9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2-03T13:18:00Z</dcterms:modified>
  <cp:revision>23</cp:revision>
  <dc:subject/>
  <dc:title>                                        Ð²Úî²ð²ðàôÂÚàôÜ ´²ò  ÀÜÂ²ò²Î²ðàì  ÜàôØ   Î²î²ðºÈàô  Ø²êÆÜ</dc:title>
</cp:coreProperties>
</file>