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1/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ր</w:t>
            </w:r>
            <w:r>
              <w:rPr>
                <w:rFonts w:cs="Arial" w:ascii="Cambria" w:hAnsi="Cambria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                    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                                                                                                     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Տավարի կիսամսեղիքն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Տավարի կիսամսեղիքն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կ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ռե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6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6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9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9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0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0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6"/>
                <w:szCs w:val="16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6"/>
                <w:szCs w:val="16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ւսական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ձեթ</w:t>
            </w:r>
            <w:r>
              <w:rPr>
                <w:rFonts w:cs="Arial" w:ascii="Cambria" w:hAnsi="Cambria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</w:rPr>
              <w:t>47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3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3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5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5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0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0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8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8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5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7022-97  մինչև    պոլիէթիլենային  պարկերով,  պիտանելիության  ժամկետը  ոչ  պակաս,  քան  70 %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7022-97  մինչև    պոլիէթիլենային  պարկերով,  պիտանելիության  ժամկետը  ոչ  պակաս,  քան  70 %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սաբուսական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8286-90,   մինչև  700 գ  մետաղյա  տուփերով,   պիտանելիության  ժամկետը  ոչ  պակաս,  քան  80 %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8286-90,   մինչև  700 գ  մետաղյա  տուփերով,   պիտանելիության  ժամկետը  ոչ  պակաս,  քան  80 %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իսականի հասկ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միրամիդա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9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95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958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1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 1-ին կարգ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6.10.16-18.21.24.26.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0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0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4.7.9.11-14.19.2022.23.25.27.28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80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80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միրամիդ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.10.16-18.21.24.26.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եռ. 010-62-49-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.7.9.11-14.19.20.22.23.25.27.28.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Էրեբուն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վանեսով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նրբ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 8/1, 22</w:t>
            </w:r>
          </w:p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 (077) 86 19 93</w:t>
            </w:r>
          </w:p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gardbri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16048272962300</w:t>
            </w:r>
          </w:p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00464307</w:t>
            </w:r>
          </w:p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 094 30-30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h.a.n.s.-food1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09770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4014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միրամիդ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միտր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) 481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1333350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a.n.s.-food1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5-02-03T13:27:00Z</dcterms:modified>
  <cp:revision>119</cp:revision>
  <dc:subject/>
  <dc:title>                                        Ð²Úî²ð²ðàôÂÚàôÜ ´²ò  ÀÜÂ²ò²Î²ðàì  ÜàôØ   Î²î²ðºÈàô  Ø²êÆÜ</dc:title>
</cp:coreProperties>
</file>