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ԾՁԲ-11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</w:t>
      </w:r>
      <w:r>
        <w:rPr>
          <w:rFonts w:cs="Sylfaen" w:ascii="GHEA Grapalat" w:hAnsi="GHEA Grapalat"/>
          <w:sz w:val="20"/>
          <w:lang w:val="af-ZA" w:bidi="he-IL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արքերի և սարքավորումների սպասարկում (համակարգիչ և կցված սարքավորումներ)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250"/>
        <w:gridCol w:w="1179"/>
        <w:gridCol w:w="1191"/>
        <w:gridCol w:w="244"/>
        <w:gridCol w:w="2195"/>
        <w:gridCol w:w="1399"/>
        <w:gridCol w:w="1591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Պատրոն ՌՄ 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Գրիգոր Այվազյան 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Բևեռային ուղի 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Անուշ Պետրոսյան 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Կոմպա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Սեգ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Պատրոն ՌՄ 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695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Գրիգոր Այվազյան 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Բևեռային ուղի 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0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Անուշ Պետրոսյան 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90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Կոմպա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60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«Սեգ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90 0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Թամարա Միրզ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2"/>
      <w:type w:val="nextPage"/>
      <w:pgSz w:w="11906" w:h="16838"/>
      <w:pgMar w:left="900" w:right="70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1-18T14:33:00Z</cp:lastPrinted>
  <dcterms:modified xsi:type="dcterms:W3CDTF">2015-02-03T12:47:00Z</dcterms:modified>
  <cp:revision>511</cp:revision>
  <dc:subject/>
  <dc:title>                                        Ð²Úî²ð²ðàôÂÚàôÜ ´²ò  ÀÜÂ²ò²Î²ðàì  ÜàôØ   Î²î²ðºÈàô  Ø²êÆÜ</dc:title>
</cp:coreProperties>
</file>