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92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28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«Էյ-Բի-Թրեյդ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Բագրատունյաց 22, բն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4701033001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26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asparyan.trade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mail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.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Ashx5</cp:lastModifiedBy>
  <cp:lastPrinted>2015-02-02T17:07:00Z</cp:lastPrinted>
  <dcterms:modified xsi:type="dcterms:W3CDTF">2015-02-03T13:59:00Z</dcterms:modified>
  <cp:revision>793</cp:revision>
  <dc:subject/>
  <dc:title/>
</cp:coreProperties>
</file>