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4/</w:t>
      </w:r>
      <w:r>
        <w:rPr>
          <w:rFonts w:cs="GHEA Grapalat" w:ascii="GHEA Grapalat" w:hAnsi="GHEA Grapalat"/>
          <w:b/>
          <w:sz w:val="20"/>
          <w:lang w:val="hy-AM"/>
        </w:rPr>
        <w:t>3-1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5/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  <w:lang w:val="hy-AM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ՇՀ</w:t>
      </w:r>
      <w:r>
        <w:rPr>
          <w:rFonts w:cs="GHEA Grapalat" w:ascii="GHEA Grapalat" w:hAnsi="GHEA Grapalat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թուղթ, A4 /21x29.7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Կապիտալ Քոնստրաքշն </w:t>
              <w:br/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նահատող հանձնաժողովի կողմից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ողմից ներկայացված հայտը մերժվել 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8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Կապիտալ Քոնստրաքշն </w:t>
              <w:br/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764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89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133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թուղթ նշումների, տրցակներով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Գրիչ Գելայ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Մատիտ գրաֆիտե միջուկով հասարա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Շտրիխ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պոլիմերային ինքնակպչուն ժապավեն, 48մմx100մ տնտեսական, մեծ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պոլիմերային ինքնակպչուն ժապավեն, 19մմx36մ գրասենյակային, փոք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սոսնձամատիտ, գրասենյակ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3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պոլիմերային գծանշի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րիչի մետաղալարե կապեր, փոք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րիչի մետաղալարե կապեր, միջ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թղթապանակ, պոլիմերային թաղանթ, ֆայլ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թղթապանակ, արագակար, թղթյա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թղթապանակ, կոշտ կազմ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կարիչ, մինչև 20 թերթ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6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դակիչ, քանոն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7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նամակի ծրար, A5 ձևաչափ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8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8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ru-RU"/>
        </w:rPr>
        <w:t>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ծրար, մեծ, A4 ձևաչափ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19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ru-RU"/>
        </w:rPr>
        <w:t>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դանակ, գրասենյակային, մետաղյա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մկրատ, գրասենյակ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1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գրասենյակային գիրք, մատյան, 70-200էջ, տողանի, սպիտակ էջեր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մրակ, մետաղյա, փոք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ենբո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Սույն ընթացակարգը իրականացվել է </w:t>
      </w:r>
      <w:hyperlink r:id="rId24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  <w:r>
        <w:rPr>
          <w:rFonts w:cs="Sylfaen" w:ascii="GHEA Grapalat" w:hAnsi="GHEA Grapalat"/>
          <w:sz w:val="18"/>
          <w:szCs w:val="18"/>
          <w:lang w:val="ru-RU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ործ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25"/>
      <w:footerReference w:type="default" r:id="rId2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yperlink" Target="http://www.armeps.am/" TargetMode="External"/><Relationship Id="rId13" Type="http://schemas.openxmlformats.org/officeDocument/2006/relationships/hyperlink" Target="http://www.armeps.am/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armeps.am/" TargetMode="External"/><Relationship Id="rId16" Type="http://schemas.openxmlformats.org/officeDocument/2006/relationships/hyperlink" Target="http://www.armeps.am/" TargetMode="External"/><Relationship Id="rId17" Type="http://schemas.openxmlformats.org/officeDocument/2006/relationships/hyperlink" Target="http://www.armeps.am/" TargetMode="External"/><Relationship Id="rId18" Type="http://schemas.openxmlformats.org/officeDocument/2006/relationships/hyperlink" Target="http://www.armeps.am/" TargetMode="External"/><Relationship Id="rId19" Type="http://schemas.openxmlformats.org/officeDocument/2006/relationships/hyperlink" Target="http://www.armeps.am/" TargetMode="External"/><Relationship Id="rId20" Type="http://schemas.openxmlformats.org/officeDocument/2006/relationships/hyperlink" Target="http://www.armeps.am/" TargetMode="External"/><Relationship Id="rId21" Type="http://schemas.openxmlformats.org/officeDocument/2006/relationships/hyperlink" Target="http://www.armeps.am/" TargetMode="External"/><Relationship Id="rId22" Type="http://schemas.openxmlformats.org/officeDocument/2006/relationships/hyperlink" Target="http://www.armeps.am/" TargetMode="External"/><Relationship Id="rId23" Type="http://schemas.openxmlformats.org/officeDocument/2006/relationships/hyperlink" Target="http://www.armeps.am/" TargetMode="External"/><Relationship Id="rId24" Type="http://schemas.openxmlformats.org/officeDocument/2006/relationships/hyperlink" Target="http://www.armeps.a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5-02-03T14:33:00Z</dcterms:modified>
  <cp:revision>48</cp:revision>
  <dc:subject/>
  <dc:title>Ð²Úî²ð²ðàôÂÚàôÜ ´²ò  ÀÜÂ²ò²Î²ðàì  ÜàôØ   Î²î²ðºÈàô  Ø²êÆÜ</dc:title>
</cp:coreProperties>
</file>