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արանտսերվի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8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8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7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7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52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5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արանտսերվի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3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83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7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7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60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60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9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9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արանտսերվի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1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2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7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4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5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3-1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Ն.Տիգրանյան 1 փակ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9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002-1216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131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02T07:31:00Z</dcterms:modified>
  <cp:revision>49</cp:revision>
  <dc:subject/>
  <dc:title> </dc:title>
</cp:coreProperties>
</file>