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4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4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6"/>
        <w:gridCol w:w="619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262"/>
        <w:gridCol w:w="264"/>
        <w:gridCol w:w="309"/>
        <w:gridCol w:w="68"/>
        <w:gridCol w:w="141"/>
        <w:gridCol w:w="41"/>
        <w:gridCol w:w="186"/>
        <w:gridCol w:w="353"/>
        <w:gridCol w:w="53"/>
        <w:gridCol w:w="434"/>
        <w:gridCol w:w="141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եղրու և Բագրատաշենի մաքսային կետերում տեղադրված Rapiscan Eagle Gantry  ռենտգենյան զննող սարքավորումների տեխնիկական սպասարկման 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0 000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0 000 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եղրու և Բագրատաշենի մաքսային կետերում տեղադրված Rapiscan Eagle Gantry  ռենտգենյան զննող սարքավորումների տեխնիկական սպասարկման  ծառայություններ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եղրու և Բագրատաշենի մաքսային կետերում տեղադրված Rapiscan Eagle Gantry  ռենտգենյան զննող սարքավորումների տեխնիկական սպասարկման 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0.02.2011թ. թիվ-168-Ն որոշման 32-րդ կետի 4-րդ մասի 28-րդ ենթակետ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ջ ներառված չեն ՀՀ պետական բյուջե վճարվելիք ավելացված արժեքի հարկի գումարը և ոչ ռեզիդենտի շահութահարկը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1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1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1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-ՖՆ-ԲԸԱՀ-ԾՁԲ-4 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ը ուժի մեջ մտնելուց հետո մինչև 2015 թվականի դեկտեմբերի 20-ը: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 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 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ա, ԱՄԷ,Շարժա Աէրոպորտ Միջազգային Ազատ Գոտի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dar.k@arempa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430333248474   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26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2-04T05:55:00Z</dcterms:modified>
  <cp:revision>88</cp:revision>
  <dc:subject/>
  <dc:title>Ð²Úî²ð²ðàôÂÚàôÜ ´²ò  ÀÜÂ²ò²Î²ðàì  ÜàôØ   Î²î²ðºÈàô  Ø²êÆÜ</dc:title>
</cp:coreProperties>
</file>