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&lt;&lt;</w:t>
      </w:r>
      <w:r>
        <w:rPr>
          <w:rFonts w:cs="GHEA Grapalat" w:ascii="GHEA Grapalat" w:hAnsi="GHEA Grapalat"/>
          <w:i/>
          <w:sz w:val="24"/>
          <w:szCs w:val="24"/>
          <w:lang w:val="es-ES"/>
        </w:rPr>
        <w:t>13 ՀԴ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ՇՀԱՊՁԲ-11/2-2015&gt;&gt;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Երևանի երաժշտական N 13 հատուկ դպրոց&gt;&gt; ՊՈԱԿ-ը, որը գտնվ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ք. </w:t>
      </w:r>
      <w:r>
        <w:rPr>
          <w:rFonts w:cs="GHEA Grapalat" w:ascii="GHEA Grapalat" w:hAnsi="GHEA Grapalat"/>
          <w:sz w:val="20"/>
          <w:lang w:val="af-ZA"/>
        </w:rPr>
        <w:t>Երևան, Ծովակալ Իսակովի 1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</w:t>
      </w:r>
      <w:r>
        <w:rPr>
          <w:rFonts w:cs="GHEA Grapalat" w:ascii="GHEA Grapalat" w:hAnsi="GHEA Grapalat"/>
          <w:i/>
          <w:sz w:val="20"/>
          <w:lang w:val="af-ZA"/>
        </w:rPr>
        <w:t>13ՀԴ-</w:t>
      </w:r>
      <w:r>
        <w:rPr>
          <w:rFonts w:cs="GHEA Grapalat" w:ascii="GHEA Grapalat" w:hAnsi="GHEA Grapalat"/>
          <w:sz w:val="20"/>
          <w:lang w:val="af-ZA"/>
        </w:rPr>
        <w:t>ՇՀԱՊՁԲ-11/2-2015&gt;&gt; ծածկագրով հայտարարված ՇՀ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6"/>
        <w:gridCol w:w="312"/>
        <w:gridCol w:w="529"/>
        <w:gridCol w:w="148"/>
        <w:gridCol w:w="27"/>
        <w:gridCol w:w="121"/>
        <w:gridCol w:w="23"/>
        <w:gridCol w:w="67"/>
        <w:gridCol w:w="435"/>
        <w:gridCol w:w="195"/>
        <w:gridCol w:w="291"/>
        <w:gridCol w:w="10"/>
        <w:gridCol w:w="274"/>
        <w:gridCol w:w="325"/>
        <w:gridCol w:w="158"/>
        <w:gridCol w:w="49"/>
        <w:gridCol w:w="419"/>
        <w:gridCol w:w="185"/>
        <w:gridCol w:w="7"/>
        <w:gridCol w:w="198"/>
        <w:gridCol w:w="6"/>
        <w:gridCol w:w="9"/>
        <w:gridCol w:w="37"/>
        <w:gridCol w:w="122"/>
        <w:gridCol w:w="296"/>
        <w:gridCol w:w="228"/>
        <w:gridCol w:w="172"/>
        <w:gridCol w:w="13"/>
        <w:gridCol w:w="342"/>
        <w:gridCol w:w="205"/>
        <w:gridCol w:w="13"/>
        <w:gridCol w:w="17"/>
        <w:gridCol w:w="6"/>
        <w:gridCol w:w="140"/>
        <w:gridCol w:w="499"/>
        <w:gridCol w:w="75"/>
        <w:gridCol w:w="164"/>
        <w:gridCol w:w="299"/>
        <w:gridCol w:w="20"/>
        <w:gridCol w:w="8"/>
        <w:gridCol w:w="10"/>
        <w:gridCol w:w="129"/>
        <w:gridCol w:w="39"/>
        <w:gridCol w:w="311"/>
        <w:gridCol w:w="386"/>
        <w:gridCol w:w="157"/>
        <w:gridCol w:w="25"/>
        <w:gridCol w:w="9"/>
        <w:gridCol w:w="168"/>
        <w:gridCol w:w="180"/>
        <w:gridCol w:w="68"/>
        <w:gridCol w:w="114"/>
        <w:gridCol w:w="618"/>
        <w:gridCol w:w="11"/>
        <w:gridCol w:w="6"/>
        <w:gridCol w:w="81"/>
        <w:gridCol w:w="239"/>
        <w:gridCol w:w="699"/>
      </w:tblGrid>
      <w:tr>
        <w:trPr>
          <w:trHeight w:val="146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ց  մատնաքաշ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bookmarkStart w:id="0" w:name="RANGE!G10"/>
            <w:r>
              <w:rPr>
                <w:rFonts w:cs="Arial" w:ascii="Sylfaen" w:hAnsi="Sylfaen"/>
                <w:sz w:val="20"/>
              </w:rPr>
              <w:t>13515</w:t>
            </w:r>
            <w:bookmarkEnd w:id="0"/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54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տրաստված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0 %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տրաստված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րձր տեսակի ցորենի ալյ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7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նորոշ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առն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տահո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որբո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տաղամագնիս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առնուրդները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ոխ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յութ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ոսնձանյութ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ակությունը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նվազ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նորոշ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առն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տահո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որբո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տաղամագնիս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առնուրդները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ոխ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յութ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ոսնձանյութ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ակությունը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նվազ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կարո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4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0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արոնեղ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դրոժ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մո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խ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ակ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>), Б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փու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պակեն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թխ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ածրա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ածրարման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արոնեղ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դրոժ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մո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խ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ակ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>), Б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փու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պակեն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թխ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լյու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ածրա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ածրարման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տացրած 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7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13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տա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աքա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խարոզ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յութ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48 0 T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տա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աքա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խարոզ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յութ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48 0 T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ագ</w:t>
            </w:r>
            <w:r>
              <w:rPr>
                <w:rFonts w:cs="Arial"/>
                <w:sz w:val="20"/>
              </w:rPr>
              <w:t>, ë»ñáõóù³ÛÇÝ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8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8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ուցք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իճակ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րոտեի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ծխաջ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կա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րծարան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ներով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ուցք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իճակ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րոտեի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ծխաջ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կա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րծարան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ներով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նիր լոռ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5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40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նի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ղաջր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իտակ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ղ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ծ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չք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նի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ղաջր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իտակ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ղ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ծ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չք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´áõë³Ï³Ý ÛáõÕ /³ñ¨³Í³ÕÏÇ Ó»Ã, é³ýÇÝ³óí³Í ½ï³Í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5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4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ևածաղ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մ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ւծամզ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զմ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ազերծված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ևածաղ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մ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ւծամզ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զմ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ազերծված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Տավարի միս, տեղական փափ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3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511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ղե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փու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սկո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րգաց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կան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16"/>
                <w:szCs w:val="16"/>
                <w:shd w:fill="FFFFFF" w:val="clear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ջերմաստիճա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յմաններ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րարտ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ղե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երե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սկո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րաբերակց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պատասխանաբա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ղե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փու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սկո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րգաց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կան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16"/>
                <w:szCs w:val="16"/>
                <w:shd w:fill="FFFFFF" w:val="clear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ջերմաստիճա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յմաններ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րարտ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ղե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երե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սկո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րաբերակց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պատասխանաբա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վարի մսի պահածո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7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62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ծոն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երմետ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տաղ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ա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րպ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յ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վում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րպ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լորիդ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,2-1,5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ծոն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երմետ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տաղ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ա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րպ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յ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վում՝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րպ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լորիդ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,2-1,5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վարի միս,ներմուծված փափ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5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46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ռե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փու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սկո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րգաց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կան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կղ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ռե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փու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սկո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րգաց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կան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կղ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ºñßÇÏ»Õ»Ý ¨ ÝÙ³Ý³ïÇå Ùë³ÙÃ»ñù /Ý</w:t>
            </w:r>
            <w:r>
              <w:rPr>
                <w:rFonts w:cs="Arial" w:ascii="Sylfaen" w:hAnsi="Sylfaen"/>
                <w:sz w:val="20"/>
              </w:rPr>
              <w:t xml:space="preserve">րբերշիկ/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2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3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³ñÓñ ï»ë³ÏÇ, å³ïñ³ëïí³Í ï³í³ñÇ ¨ Ëá½Ç Ï³Ù ï³í³ñÇ ¨ ÑáñÃÇ Ùë»ñÇó, ¶úêî 23670-79,</w:t>
              <w:br/>
              <w:t>³Ýíï³Ý·áõÃÛáõÝÁ` Áëï N 2-III-4.9-01-2003 (è¸ ê³Ý äÇÜ 2.3.2-1078-01) ë³ÝÇï³ñ³Ñ³Ù³×³ñ³Ï³ÛÇÝ Ï³ÝáÝÝ»ñÇ ¨</w:t>
              <w:br/>
              <w:t>ÝáñÙ»ñÇ, ¨ §êÝÝ¹³ÙÃ»ñùÇ ³Ýíï³Ý·áõÃÛ³Ý Ù³ëÇÝ¦ ÐÐ ûñ»ÝùÇ 9-ñ¹ Ñá¹í³ÍÇ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³ñÓñ ï»ë³ÏÇ, å³ïñ³ëïí³Í ï³í³ñÇ ¨ Ëá½Ç Ï³Ù ï³í³ñÇ ¨ ÑáñÃÇ Ùë»ñÇó, ¶úêî 23670-79,</w:t>
              <w:br/>
              <w:t>³Ýíï³Ý·áõÃÛáõÝÁ` Áëï N 2-III-4.9-01-2003 (è¸ ê³Ý äÇÜ 2.3.2-1078-01) ë³ÝÇï³ñ³Ñ³Ù³×³ñ³Ï³ÛÇÝ Ï³ÝáÝÝ»ñÇ ¨</w:t>
              <w:br/>
              <w:t>ÝáñÙ»ñÇ, ¨ §êÝÝ¹³ÙÃ»ñùÇ ³Ýíï³Ý·áõÃÛ³Ý Ù³ëÇÝ¦ ÐÐ ûñ»ÝùÇ 9-ñ¹ Ñá¹í³ÍÇ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Ð</w:t>
            </w:r>
            <w:r>
              <w:rPr>
                <w:rFonts w:cs="Arial" w:ascii="Sylfaen" w:hAnsi="Sylfaen"/>
                <w:sz w:val="20"/>
              </w:rPr>
              <w:t xml:space="preserve">ավի  </w:t>
            </w:r>
            <w:r>
              <w:rPr>
                <w:rFonts w:cs="Arial"/>
                <w:sz w:val="20"/>
              </w:rPr>
              <w:t>Ù</w:t>
            </w:r>
            <w:r>
              <w:rPr>
                <w:rFonts w:cs="Arial" w:ascii="Sylfaen" w:hAnsi="Sylfaen"/>
                <w:sz w:val="20"/>
              </w:rPr>
              <w:t>իս / հավի մսեղիք պաղեցրած, տեղական, ամբողջական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2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403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րոյլեռ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իպ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որոտի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յունազրկ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ոլիէթիլեն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ղանթներով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րոյլեռ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իպ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որոտի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յունազրկ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ոլիէթիլեն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ղանթներով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ս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վի ձու, 01 կար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0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7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ղա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իետ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իետ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ղա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ի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յմաններ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վակա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պ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ել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ու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ղա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իետի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րգ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ավոր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իետի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ղա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ի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յմաններու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։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վակա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պտեմբ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ելու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բի հատիկավ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1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48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բ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նավ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ագույ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նավ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այտու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0 %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բ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նավո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ագույ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նավո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այտու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ությ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50 %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լոռ ամբողջ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1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աց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եղև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ղ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ացր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եղև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ղ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սպ  ամբողջ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94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ե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սեռ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եք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սեռ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րին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63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992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իտա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շ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կոտր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այնություն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ժանվ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իպ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իպ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5%։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</w:t>
            </w:r>
            <w:r>
              <w:rPr>
                <w:color w:val="000000"/>
                <w:sz w:val="16"/>
                <w:szCs w:val="16"/>
                <w:shd w:fill="FFFFFF" w:val="clear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ն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հատիկ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երամշակ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հան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իտա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շո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կոտր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այնություն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ժանվու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իպ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իպ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5%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նվա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հատիկ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երամշակ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հան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Ցորենաձավա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5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58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եփահ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ետագ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տրատ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ծայր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ղբ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առնու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ջ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ն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հատիկ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երամշակ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հան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եփահ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ետագ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տրատ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ծայր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ղբ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առնու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ջ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ն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հատիկ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երամշակ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հան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Հնդկաձավա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2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2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նդկաձավա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ն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հատիկ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երամշակ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հան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նդկաձավա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նվա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հատիկ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երամշակ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հան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ճարա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51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ճ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րկ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նվ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հատիկ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երամշակ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հանմ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ճա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`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րկ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ւնվա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ցահատիկ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երամշակ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հանմ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Սպիտակաձավա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9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³ïñ³ëïí³Í Ïáßï ¨ ÷³÷áõÏ óáñ»ÝÇó, ¶úêî 7022-97: ²Ýíï³Ý·áõÃÛáõÝÁ ¨ Ù³ÏÝßáõÙÁª N 2-III-4.9-01-2003 (è¸ ê³Ý</w:t>
              <w:br/>
              <w:t>äÇÝ 2.3.2-1078-01) ë³ÝÇï³ñ³Ñ³Ù³×³ñ³Ï³ÛÇÝ Ï³ÝáÝÝ»ñÇ ¨ ÝáñÙ»ñÇ ¨ §êÝÝ¹³ÙÃ»ñùÇ ³Ýíï³Ý·áõÃÛ³Ý</w:t>
              <w:br/>
              <w:t>Ù³ëÇÝ¦ ÐÐ ûñ»ÝùÇ 9-ñ¹ Ñá¹í³ÍÇ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>ä³ïñ³ëïí³Í Ïáßï ¨ ÷³÷áõÏ óáñ»ÝÇó, ¶úêî 7022-97: ²Ýíï³Ý·áõÃÛáõÝÁ ¨ Ù³ÏÝßáõÙÁª N 2-III-4.9-01-2003 (è¸ ê³Ý</w:t>
              <w:br/>
              <w:t>äÇÝ 2.3.2-1078-01) ë³ÝÇï³ñ³Ñ³Ù³×³ñ³Ï³ÛÇÝ Ï³ÝáÝÝ»ñÇ ¨ ÝáñÙ»ñÇ ¨ §êÝÝ¹³ÙÃ»ñùÇ ³Ýíï³Ý·áõÃÛ³Ý</w:t>
              <w:br/>
              <w:t>Ù³ëÇÝ¦ ÐÐ ûñ»ÝùÇ 9-ñ¹ Ñá¹í³ÍÇ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Բլղու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7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6782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ավա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եփահ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ետագ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տրատ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ծայր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ղբ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առնու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ջ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ց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ավա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եփահ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ետագա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տրատ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ու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ծայր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ղկ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ղբայ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առնուկ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ջ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րենից։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Աղ կերակրի, ման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4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երակ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դ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վան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իս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երակ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դաց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մ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վան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ի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աքարավազ սպիտա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8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546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իտա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որու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ղց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չպե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իճակ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յնպե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ւծույթ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աք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ւծույթ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փանց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լուծ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ստված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առնու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խարոզ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յութ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ր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շ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ֆեռոխառնու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հման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իտա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որու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ղց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չպե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իճակ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յնպե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ւծույթ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աքա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ւծույթ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փանց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լուծ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ստված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առնու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խարոզ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յութ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ր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շ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ֆեռոխառնու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հման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ä</w:t>
            </w:r>
            <w:r>
              <w:rPr>
                <w:rFonts w:cs="Arial" w:ascii="Sylfaen" w:hAnsi="Sylfaen"/>
                <w:sz w:val="20"/>
              </w:rPr>
              <w:t>ղպեղ  /</w:t>
            </w:r>
            <w:r>
              <w:rPr>
                <w:rFonts w:cs="Arial"/>
                <w:sz w:val="20"/>
              </w:rPr>
              <w:t>³</w:t>
            </w:r>
            <w:r>
              <w:rPr>
                <w:rFonts w:cs="Arial" w:ascii="Sylfaen" w:hAnsi="Sylfaen"/>
                <w:sz w:val="20"/>
              </w:rPr>
              <w:t xml:space="preserve">ղացած սև/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,4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Ù»ÙáõÝù ³Õ³ó³Í, ËáÝ³íáõÃÛáõÝÁ` 12%-Çóáã ³í»ÉÇ, »Ã»ñ³ÛÇÝ ÛáõÕ»ñÁ` 0,8%-Çó áã å³Ï³ë, ÙáËñÇ ³éÏ³ÛáõÃÛáõÝÁ` 5-6%, ³Ýíï³Ý·áõÃÛáõÝÁ` ê³Ý äÇÝ 2.3.2.560- 96, ¶úêî 29053-91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Ð³Ù»ÙáõÝù ³Õ³ó³Í, ËáÝ³íáõÃÛáõÝÁ` 12%-Çóáã ³í»ÉÇ, »Ã»ñ³ÛÇÝ ÛáõÕ»ñÁ` 0,8%-Çó áã å³Ï³ë, ÙáËñÇ ³éÏ³ÛáõÃÛáõÝÁ` 5-6%, ³Ýíï³Ý·áõÃÛáõÝÁ` ê³Ý äÇÝ 2.3.2.560- 96, ¶úêî 29053-91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bookmarkStart w:id="1" w:name="RANGE!C35"/>
            <w:r>
              <w:rPr>
                <w:rFonts w:cs="Arial"/>
                <w:sz w:val="20"/>
              </w:rPr>
              <w:t>ä</w:t>
            </w:r>
            <w:r>
              <w:rPr>
                <w:rFonts w:cs="Arial" w:ascii="Sylfaen" w:hAnsi="Sylfaen"/>
                <w:sz w:val="20"/>
              </w:rPr>
              <w:t>ղպեղ  /</w:t>
            </w:r>
            <w:r>
              <w:rPr>
                <w:rFonts w:cs="Arial"/>
                <w:sz w:val="20"/>
              </w:rPr>
              <w:t>³</w:t>
            </w:r>
            <w:r>
              <w:rPr>
                <w:rFonts w:cs="Arial" w:ascii="Sylfaen" w:hAnsi="Sylfaen"/>
                <w:sz w:val="20"/>
              </w:rPr>
              <w:t xml:space="preserve">ղացած </w:t>
            </w:r>
            <w:r>
              <w:rPr>
                <w:rFonts w:cs="Arial"/>
                <w:sz w:val="20"/>
              </w:rPr>
              <w:t>Ï</w:t>
            </w:r>
            <w:r>
              <w:rPr>
                <w:rFonts w:cs="Arial" w:ascii="Sylfaen" w:hAnsi="Sylfaen"/>
                <w:sz w:val="20"/>
              </w:rPr>
              <w:t xml:space="preserve">արմիր/ </w:t>
            </w:r>
            <w:bookmarkEnd w:id="1"/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,4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02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Կարտոֆիլ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5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959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շ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ցրտահա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ան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ած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շ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ցրտահա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լ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վ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աց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ան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ած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խ</w:t>
            </w:r>
            <w:r>
              <w:rPr>
                <w:sz w:val="20"/>
              </w:rPr>
              <w:t xml:space="preserve"> (</w:t>
            </w:r>
            <w:r>
              <w:rPr>
                <w:rFonts w:cs="Arial" w:ascii="Sylfaen" w:hAnsi="Sylfaen"/>
                <w:sz w:val="20"/>
              </w:rPr>
              <w:t>գլուխ</w:t>
            </w:r>
            <w:r>
              <w:rPr>
                <w:sz w:val="20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3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46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ծ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իսակծ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ղց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տի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րամագիծ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Օ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բանջարեղ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ծու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իսակծու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ղց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տի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րամագիծ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Օ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բանջարեղե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Կաղամբ</w:t>
            </w:r>
            <w:r>
              <w:rPr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քրա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7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նրածախ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ևտ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նր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բյեկտն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րաց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ունաց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որաբաժանվ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ետևյա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շ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քին տեսք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բողջ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ողջ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ով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վանդություն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ծլ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վյա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ուսաբան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նորոշ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յն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յուղատնտես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ատու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նեն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ո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ի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ի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ի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յ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խրու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ստիճա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խրուն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ստիճ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երևույթ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րկ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իտա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րև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րդաձ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րևաբույլե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րևնե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ակոթ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շ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ք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ր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խա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ր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խա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ք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խ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յուղատնտես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ատու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րտահա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ոգեհա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ու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ղնված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րմրած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շան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կայությու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ույլատրվ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ույլատրվ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շահ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ակոթ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կայությու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նրածախ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ևտ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ան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նրայ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բյեկտնե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մ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րացմ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ունացմ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որաբաժանվու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ետևյալ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ահ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շահ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բողջ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ողջ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ով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ավոր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վանդություն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ծլ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վյալ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ուսաբան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նորոշ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ւյն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տ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պետք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ե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յուղատնտես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ատուն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պետք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նեն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ո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նավությու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ե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ի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ի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ի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յ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խրու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ստիճա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խրունությ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մ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ստիճա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ե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երևույթ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ու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րկո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իտա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րև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ինե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րդաձ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րևաբույլեր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րևներ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ակոթ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շ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ղահ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ք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րությ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խա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`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րությ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խա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ք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խ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յուղատնտես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ատուն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րտահար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ոգեհար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ու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ղնված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րմրած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շանն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կայությու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ույլատրվու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ույլատրվու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շահա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լուխն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ակոթ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ղամբ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կայությու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Ճակնդեղ, արմատապտու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մատապտուղ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բողջ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վանդություն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կեղտո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ք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ուցվածք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ուկ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յութա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ու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անգ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մատապտուղ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ս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ենամե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այ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րամագծ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ույլատրվու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եղումն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շ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սեր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խա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ր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դհան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մատապտուղներ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պ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ղ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ակ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դհանու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%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մատապտուղն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բողջ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վանդություն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կեղտո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ճաք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  <w:r>
              <w:rPr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ուցվածք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ուկ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յութա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ուգ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անգ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  <w:r>
              <w:rPr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մատապտուղ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սեր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ենամե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այն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րամագծ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ույլատրվու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եղումնե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շ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սեր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խա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նասվածքներով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րությ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դհանու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մատապտուղներ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պ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ղ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ակ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ել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դհանու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1%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¶</w:t>
            </w:r>
            <w:r>
              <w:rPr>
                <w:rFonts w:cs="Arial" w:ascii="Sylfaen" w:hAnsi="Sylfaen"/>
                <w:sz w:val="20"/>
              </w:rPr>
              <w:t>ազ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ովար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տի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ովար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տի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։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Ձմեր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7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6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Àëï ¶úêî-Ç 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Àëï ¶úêî-Ç 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Լոլի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52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լ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ոլիկ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նձոր, միջին չափ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91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3602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նձ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ղաբան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մբ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րամագիծ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նձո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ղաբան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մբ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րամագիծ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ղցր թխվածքաբլիթ /պեչենի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7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33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ÃÝ³ÑáõÝó, ß³ù³ñ³ÑáõÝó ¨ »ñÏ³ñ³ï¨ å³ïñ³ëïí³Í, ËáÝ³íáõÃÛáõÝÁ` 3%-ÇóÙÇÝã¨ 10%, ß³ù³ñÇ ½³Ý·í³Í³ÛÇÝ</w:t>
              <w:br/>
              <w:t>å³ñáõÝ³ÏáõÃÛáõÝÁ` 20%-ÇóÙÇÝã¨ 27%, ÛáõÕ³ÛÝáõÃÛáõÝÁ` 3%- ÇóÙÇÝã¨ 30%, ¶úêî 24901-89: ²Ýíï³Ý·áõÃÛáõÝÁ ¨</w:t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ÃÝ³ÑáõÝó, ß³ù³ñ³ÑáõÝó ¨ »ñÏ³ñ³ï¨ å³ïñ³ëïí³Í, ËáÝ³íáõÃÛáõÝÁ` 3%-ÇóÙÇÝã¨ 10%, ß³ù³ñÇ ½³Ý·í³Í³ÛÇÝ</w:t>
              <w:br/>
              <w:t>å³ñáõÝ³ÏáõÃÛáõÝÁ` 20%-ÇóÙÇÝã¨ 27%, ÛáõÕ³ÛÝáõÃÛáõÝÁ` 3%- ÇóÙÇÝã¨ 30%, ¶úêî 24901-89: ²Ýíï³Ý·áõÃÛáõÝÁ ¨</w:t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Չորահաց</w:t>
            </w:r>
            <w:r>
              <w:rPr>
                <w:rFonts w:cs="Arial"/>
                <w:sz w:val="20"/>
              </w:rPr>
              <w:t xml:space="preserve"> /ë</w:t>
            </w:r>
            <w:r>
              <w:rPr>
                <w:rFonts w:cs="Arial" w:ascii="Sylfaen" w:hAnsi="Sylfaen"/>
                <w:sz w:val="20"/>
              </w:rPr>
              <w:t>ուխարի 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Àëï ¶úêî-Ç 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Àëï ¶úêî-Ç 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ղցր թխվածքաբլիթ /վաֆլի 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4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10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õÝÁ ¨</w:t>
            </w:r>
            <w:r>
              <w:rPr>
                <w:rFonts w:cs="Arial" w:ascii="Arial Armenian" w:hAnsi="Arial Armenian"/>
                <w:sz w:val="16"/>
                <w:szCs w:val="16"/>
              </w:rPr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õÝÁ ¨</w:t>
            </w:r>
            <w:r>
              <w:rPr>
                <w:rFonts w:cs="Arial" w:ascii="Arial Armenian" w:hAnsi="Arial Armenian"/>
                <w:sz w:val="16"/>
                <w:szCs w:val="16"/>
              </w:rPr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Մածուն, կովի կաթից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7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846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թվասեր, տեղ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61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1139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0 %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վ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0 %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Կաթնաշոռ դաս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2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928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շոռ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րունակ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210-240 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առող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ա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շոռ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րունակ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թվայն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210-24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պառող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ա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թնամթերք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ր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քդեղ քաղց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2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տի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ովոր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նտի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ովոր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Սմբ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բու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բու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նաչի խառը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³å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եյ, սև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յխաթեյ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ածրա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շ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րև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նր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անգամյ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եյ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ոպրա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ներով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ունջ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որա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յխաթեյ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ածրա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ոշո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րև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իկ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նր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անգամյ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եյ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ոպրակներ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ավոր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ներով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ունջ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որա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։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եմ, տեղ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1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269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Ջե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րգ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Ջե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րգ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Մուրաբա, տեղական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8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7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տանելի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նացորդայ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ժամկետ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մ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հից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։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Տոմատի մած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8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ջ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պակե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ա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ող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ջ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պակե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ա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ողությա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Մարինացված վարունգ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36</w:t>
            </w:r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40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հման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նութագ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հմանված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նութագ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ատիվներ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color w:val="000000"/>
                <w:sz w:val="16"/>
                <w:szCs w:val="16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Ոլոռ պահածոյացված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bookmarkStart w:id="2" w:name="RANGE!G58"/>
            <w:r>
              <w:rPr>
                <w:rFonts w:cs="Arial" w:ascii="Sylfaen" w:hAnsi="Sylfaen"/>
                <w:sz w:val="20"/>
              </w:rPr>
              <w:t>558</w:t>
            </w:r>
            <w:bookmarkEnd w:id="2"/>
          </w:p>
        </w:tc>
        <w:tc>
          <w:tcPr>
            <w:tcW w:w="1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5152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Àëï ¶úêî-Ç 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Àëï ¶úêî-Ç 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*</w:t>
            </w:r>
          </w:p>
        </w:tc>
        <w:tc>
          <w:tcPr>
            <w:tcW w:w="2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12.2014թ.</w:t>
            </w:r>
          </w:p>
        </w:tc>
      </w:tr>
      <w:tr>
        <w:trPr>
          <w:trHeight w:val="164" w:hRule="atLeast"/>
        </w:trPr>
        <w:tc>
          <w:tcPr>
            <w:tcW w:w="59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9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3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93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32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93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32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0545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8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88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8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8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7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26040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7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8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662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66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3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34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4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4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48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666.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2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2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735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28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282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40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404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ԽԱՔ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4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5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54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35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35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2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2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59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11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11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3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6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6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58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296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29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08.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25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25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62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620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0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6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95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952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3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3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6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03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032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666.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6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6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7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70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8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8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52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624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62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708.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85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85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1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14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1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1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0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8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7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65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650</w:t>
            </w:r>
          </w:p>
        </w:tc>
      </w:tr>
      <w:tr>
        <w:trPr/>
        <w:tc>
          <w:tcPr>
            <w:tcW w:w="65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7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92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92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9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6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68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8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7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85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85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2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86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86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28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28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1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10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8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5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5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9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90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83.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5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5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8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782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78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8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8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70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33.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4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5400</w:t>
            </w:r>
          </w:p>
        </w:tc>
      </w:tr>
      <w:tr>
        <w:trPr/>
        <w:tc>
          <w:tcPr>
            <w:tcW w:w="99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4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168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168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883.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46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6546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51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51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6.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2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8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30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302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291.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595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595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7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00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00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16.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46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46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56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56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7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74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8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36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36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33.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7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20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20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6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64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52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5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2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602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602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9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54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548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0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846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4884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4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33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9334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38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38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33.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36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632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63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66.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0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04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1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132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13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83.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46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46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ԽԱՔ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333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333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7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49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490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412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412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ԽԱՔ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8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139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1394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4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28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288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0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36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360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ԽԱՔ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36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7632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7632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96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9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66.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6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6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4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4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96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7558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7558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41.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69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69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92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510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510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76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76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8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8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2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20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22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064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06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04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040</w:t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ՖՈՏՈ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96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152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15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ՐԴՄԵՆ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7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5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500</w:t>
            </w:r>
          </w:p>
        </w:tc>
      </w:tr>
      <w:tr>
        <w:trPr>
          <w:trHeight w:val="340" w:hRule="atLeast"/>
        </w:trPr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-յին առա-ջարկ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.</w:t>
            </w:r>
          </w:p>
        </w:tc>
        <w:tc>
          <w:tcPr>
            <w:tcW w:w="3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4,5,6,7,9,11,13,14,15,18,19,24,25,27,28,29,30,31,32,35,36,37,38,42,43,44,45,46,47,48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ԳԱՐԴՄԵՆ&gt;&gt; ՍՊԸ</w:t>
            </w:r>
          </w:p>
        </w:tc>
        <w:tc>
          <w:tcPr>
            <w:tcW w:w="2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N 13ՀԴ-ՇՀԱՊՁԲ 11/2-2015</w:t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1.15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68550</w:t>
            </w:r>
          </w:p>
        </w:tc>
      </w:tr>
      <w:tr>
        <w:trPr>
          <w:trHeight w:val="1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8,10,12,16,17,20,21,22,23,26,33,34,40,41,49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N 13ՀԴ-ՇՀԱՊՁԲ 11/2-2015</w:t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1.15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79894</w:t>
            </w:r>
          </w:p>
        </w:tc>
      </w:tr>
      <w:tr>
        <w:trPr>
          <w:trHeight w:val="1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N 13ՀԴ-ՇՀԱՊՁԲ 11/2-2015</w:t>
            </w:r>
          </w:p>
        </w:tc>
        <w:tc>
          <w:tcPr>
            <w:tcW w:w="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1.15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1394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4,5,6,7,9,11,13,14,15,18,19,24,25,27,28,29,30,31,32,35,36,37,38,42,43,44,45,46,47,48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ԳԱՐԴՄԵՆ&gt;&gt; ՍՊԸ</w:t>
            </w:r>
          </w:p>
        </w:tc>
        <w:tc>
          <w:tcPr>
            <w:tcW w:w="2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վանեսովի նրբ. 8/1, 2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861993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@mail.ru</w:t>
            </w:r>
          </w:p>
        </w:tc>
        <w:tc>
          <w:tcPr>
            <w:tcW w:w="1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8272962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64307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,8,10,12,16,17,20,21,22,23,26,33,34,40,41,49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. Նորք-Մարաշ 2փ. 66տ.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եռ.043 1095 30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2" w:firstLine="16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.foton2014@mail.ru</w:t>
            </w:r>
          </w:p>
        </w:tc>
        <w:tc>
          <w:tcPr>
            <w:tcW w:w="1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40500850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3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Արարատի մ, գ. Նարե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1 86-15 -15, 055 22-42-23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aratyankat@gmail.com</w:t>
            </w:r>
          </w:p>
        </w:tc>
        <w:tc>
          <w:tcPr>
            <w:tcW w:w="1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0133303230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4203287</w:t>
            </w:r>
          </w:p>
        </w:tc>
      </w:tr>
      <w:tr>
        <w:trPr>
          <w:trHeight w:val="133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97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եմ Զաքարյան</w:t>
            </w:r>
          </w:p>
        </w:tc>
        <w:tc>
          <w:tcPr>
            <w:tcW w:w="4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1894</w:t>
            </w:r>
          </w:p>
        </w:tc>
        <w:tc>
          <w:tcPr>
            <w:tcW w:w="3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choolmusic13@schools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 &lt;&lt;Երևանի երաժշտական N 13 հատուկ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12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3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14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5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6</w:t>
      </w:r>
      <w:r>
        <w:rPr>
          <w:rFonts w:cs="GHEA Grapalat" w:ascii="GHEA Grapalat" w:hAnsi="GHEA Grapalat"/>
          <w:bCs/>
          <w:i/>
          <w:sz w:val="12"/>
          <w:szCs w:val="12"/>
        </w:rPr>
        <w:t>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Armenian" w:hAnsi="Arial Armeni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Armenian" w:hAnsi="Times Armeni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rFonts w:ascii="Times Armenian" w:hAnsi="Times Armenian" w:cs="Times Armenian"/>
      <w:sz w:val="24"/>
    </w:rPr>
  </w:style>
  <w:style w:type="paragraph" w:styleId="22">
    <w:name w:val="Красная строка 2"/>
    <w:basedOn w:val="TextBodyIndent"/>
    <w:qFormat/>
    <w:pPr>
      <w:spacing w:before="0" w:after="120"/>
      <w:ind w:left="360" w:firstLine="210"/>
      <w:jc w:val="left"/>
    </w:pPr>
    <w:rPr>
      <w:rFonts w:ascii="Times Armenian" w:hAnsi="Times Armenian" w:cs="Times Armenia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Прощание"/>
    <w:basedOn w:val="Normal"/>
    <w:qFormat/>
    <w:pPr>
      <w:ind w:left="4320" w:hanging="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30">
    <w:name w:val="Таблица ссылок"/>
    <w:basedOn w:val="Normal"/>
    <w:next w:val="Normal"/>
    <w:qFormat/>
    <w:pPr>
      <w:ind w:left="240" w:hanging="240"/>
    </w:pPr>
    <w:rPr/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Style3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0:00Z</dcterms:created>
  <dc:creator>NAT</dc:creator>
  <dc:description/>
  <cp:keywords/>
  <dc:language>en-US</dc:language>
  <cp:lastModifiedBy>Admin</cp:lastModifiedBy>
  <cp:lastPrinted>2014-11-13T10:33:00Z</cp:lastPrinted>
  <dcterms:modified xsi:type="dcterms:W3CDTF">2015-01-30T08:48:00Z</dcterms:modified>
  <cp:revision>392</cp:revision>
  <dc:subject/>
  <dc:title>                                        Ð²Úî²ð²ðàôÂÚàôÜ ´²ò  ÀÜÂ²ò²Î²ðàì  ÜàôØ   Î²î²ðºÈàô  Ø²êÆÜ</dc:title>
</cp:coreProperties>
</file>