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94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ՀԳՀ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են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ՓԲ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10) 53 54 11,  (099) 00 04 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70379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71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սցե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bowlin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2-03T14:51:00Z</cp:lastPrinted>
  <dcterms:modified xsi:type="dcterms:W3CDTF">2015-02-04T07:35:00Z</dcterms:modified>
  <cp:revision>795</cp:revision>
  <dc:subject/>
  <dc:title/>
</cp:coreProperties>
</file>