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ՈՂ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13-9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szCs w:val="24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գրոինտեքս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ունան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80"/>
                <w:sz w:val="2"/>
                <w:szCs w:val="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Խաղաղ Դոնի 31շ., բն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մսվիս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000102736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4620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agrointex2013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1)4663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Հուն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0:00Z</dcterms:created>
  <dc:creator>Ashx5</dc:creator>
  <dc:description/>
  <dc:language>en-US</dc:language>
  <cp:lastModifiedBy>Grancum1</cp:lastModifiedBy>
  <cp:lastPrinted>2015-02-02T10:12:00Z</cp:lastPrinted>
  <dcterms:modified xsi:type="dcterms:W3CDTF">2015-02-04T10:10:00Z</dcterms:modified>
  <cp:revision>2</cp:revision>
  <dc:subject/>
  <dc:title/>
</cp:coreProperties>
</file>