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1-2015 ԾԱԾԿԱԳՐՈՎ ԲԵՆԶԻՆ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1/1-2015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1-2015 (ԳԱԿ-ՇՀԱՊՁԲ-11/1) ծածկագրով հայտարարված բենզին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փետրվարի 03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ենզին ռեգուլյ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5.8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4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COMP</cp:lastModifiedBy>
  <cp:lastPrinted>2014-12-02T16:49:00Z</cp:lastPrinted>
  <dcterms:modified xsi:type="dcterms:W3CDTF">2015-02-03T07:50:00Z</dcterms:modified>
  <cp:revision>159</cp:revision>
  <dc:subject/>
  <dc:title>                                        Ð²Úî²ð²ðàôÂÚàôÜ ´²ò  ÀÜÂ²ò²Î²ðàì  ÜàôØ   Î²î²ðºÈàô  Ø²êÆÜ</dc:title>
</cp:coreProperties>
</file>