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ՆԳՄ/Մ-ՇՀԱՊՁԲ-1</w:t>
      </w:r>
      <w:r>
        <w:rPr>
          <w:rFonts w:cs="GHEA Grapalat" w:ascii="GHEA Grapalat" w:hAnsi="GHEA Grapalat"/>
          <w:b/>
          <w:i/>
          <w:szCs w:val="24"/>
          <w:lang w:val="ru-RU"/>
        </w:rPr>
        <w:t>5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ԳՄ/Մ-ՇՀԱՊ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Նոր Գեղիի Մ/Մանկապարտեզ»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, գ.Նոր Գեղի, Աղբյուրակի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ԳՄ/Մ-ՇՀ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Sylfaen" w:ascii="Sylfaen" w:hAnsi="Sylfaen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701"/>
        <w:gridCol w:w="303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d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/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արոն, վերմիշ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 8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յուր բարձր տեսակ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 22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2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թվաս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 4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թնաշ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 3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նիր (Լոռ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 4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ղայնությունը՝82.5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 2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լած բուսական յ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8 8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ևածաղկի ձե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 7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ս հավ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կիթ(ձ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արգ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 6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մատի մածու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 0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լո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 09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ս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7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րին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 1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նդկաձավար (գրեչկ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 53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որենաձավ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63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ճ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 7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քարավա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 6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ղ կերակ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 74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պղպեղ աղ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ղպե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եմու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 6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 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մե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 38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խվածքաբլի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 2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ֆլ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 2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մելա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ռչնի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 4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վ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 97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կաո (փոշի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ոնդողակ(կիսե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տացրած կա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 96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 5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 9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խ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 4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ղամբ (գլու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-Մ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 750</w:t>
            </w:r>
          </w:p>
        </w:tc>
      </w:tr>
    </w:tbl>
    <w:p>
      <w:pPr>
        <w:pStyle w:val="Normal"/>
        <w:spacing w:lineRule="auto" w:line="360" w:before="240" w:after="0"/>
        <w:ind w:firstLine="708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ունք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` </w:t>
      </w:r>
      <w:r>
        <w:rPr>
          <w:rFonts w:cs="Sylfaen" w:ascii="GHEA Grapalat" w:hAnsi="GHEA Grapalat"/>
          <w:sz w:val="20"/>
          <w:lang w:val="af-ZA"/>
        </w:rPr>
        <w:t xml:space="preserve"> 2, 3, 4, 5, 6, 7, 8, 9, 10, 11, 12, 13, 14, 15, 16, 17, 18, 19, 20,21, 22, 23, 24, 25, 26, 27, 28, 29, 30, 31, 32, 33, 34, 35, 36, 37, 38,39, 40, 41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urmankapartez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Նոր Գեղի Մ/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NAT</dc:creator>
  <dc:description/>
  <cp:keywords/>
  <dc:language>en-US</dc:language>
  <cp:lastModifiedBy>ARO</cp:lastModifiedBy>
  <cp:lastPrinted>2012-06-13T10:43:00Z</cp:lastPrinted>
  <dcterms:modified xsi:type="dcterms:W3CDTF">2015-02-02T13:33:00Z</dcterms:modified>
  <cp:revision>5</cp:revision>
  <dc:subject/>
  <dc:title>Ð²Úî²ð²ðàôÂÚàôÜ ´²ò  ÀÜÂ²ò²Î²ðàì  ÜàôØ   Î²î²ðºÈàô  Ø²êÆÜ</dc:title>
</cp:coreProperties>
</file>