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արատի  մարզ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Արտաշատ Օգոստոսի 23/60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Մ-ՇՀԱՇՁԲ-14/01-ԱՄ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սեպտեմբերի 1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հունվարի 2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4-2019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240" w:after="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Արարատի մարզի Արտաշատի և Մասիսի տարածաշրջանի մարզային                  /տեղական/ նշանակության ավտոճանապարհների ընթացիկ</w:t>
      </w:r>
    </w:p>
    <w:p>
      <w:pPr>
        <w:pStyle w:val="Normal"/>
        <w:spacing w:lineRule="auto" w:line="360" w:before="240" w:after="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մառային և ընթացիկ ձմեռային պահպանությու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5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4 թվականի դեկտեմբերի 18-ի թիվ 1515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Մովսես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4-020-7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  ՀՀ Արարատի մարզպետարա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Armenian" w:hAnsi="Arial Armeni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Style14"/>
    <w:qFormat/>
    <w:rPr>
      <w:rFonts w:ascii="Times Armenian" w:hAnsi="Times Armeni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4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37:00Z</dcterms:created>
  <dc:creator>user</dc:creator>
  <dc:description/>
  <cp:keywords/>
  <dc:language>en-US</dc:language>
  <cp:lastModifiedBy>TEST</cp:lastModifiedBy>
  <dcterms:modified xsi:type="dcterms:W3CDTF">2015-02-04T13:03:00Z</dcterms:modified>
  <cp:revision>5</cp:revision>
  <dc:subject/>
  <dc:title/>
</cp:coreProperties>
</file>