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5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5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–Մոսկվա-Ամստերդամ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–Մոսկվա-Ամստերդամ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մպերիալ Թրավե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3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540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54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Տավուշի մարզ, ք.Բերդ, Ռ.Մելիք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FF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FF"/>
                <w:sz w:val="14"/>
                <w:szCs w:val="14"/>
                <w:u w:val="none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2-04T11:24:00Z</dcterms:modified>
  <cp:revision>418</cp:revision>
  <dc:subject/>
  <dc:title>                                        Ð²Úî²ð²ðàôÂÚàôÜ ´²ò  ÀÜÂ²ò²Î²ðàì  ÜàôØ   Î²î²ðºÈàô  Ø²êÆÜ</dc:title>
</cp:coreProperties>
</file>