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21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80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0 հուն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երելակ» ԱԿ-ն, ի դեմս կոպերատիվի նախագահ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Մկրտչ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9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ն, Շահումյան 35, բն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73330841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4022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krtchyan-s-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 12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2-03T10:55:00Z</cp:lastPrinted>
  <dcterms:modified xsi:type="dcterms:W3CDTF">2015-02-04T13:38:00Z</dcterms:modified>
  <cp:revision>1222</cp:revision>
  <dc:subject/>
  <dc:title>Հավելված 1</dc:title>
</cp:coreProperties>
</file>