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5)-2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5)-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5)-2 ծածկագրով առանց գնւմների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369"/>
        <w:gridCol w:w="125"/>
        <w:gridCol w:w="89"/>
        <w:gridCol w:w="834"/>
        <w:gridCol w:w="156"/>
        <w:gridCol w:w="27"/>
        <w:gridCol w:w="144"/>
        <w:gridCol w:w="26"/>
        <w:gridCol w:w="195"/>
        <w:gridCol w:w="336"/>
        <w:gridCol w:w="188"/>
        <w:gridCol w:w="185"/>
        <w:gridCol w:w="453"/>
        <w:gridCol w:w="149"/>
        <w:gridCol w:w="57"/>
        <w:gridCol w:w="436"/>
        <w:gridCol w:w="12"/>
        <w:gridCol w:w="151"/>
        <w:gridCol w:w="377"/>
        <w:gridCol w:w="144"/>
        <w:gridCol w:w="589"/>
        <w:gridCol w:w="167"/>
        <w:gridCol w:w="9"/>
        <w:gridCol w:w="182"/>
        <w:gridCol w:w="169"/>
        <w:gridCol w:w="8"/>
        <w:gridCol w:w="343"/>
        <w:gridCol w:w="381"/>
        <w:gridCol w:w="7"/>
        <w:gridCol w:w="243"/>
        <w:gridCol w:w="198"/>
        <w:gridCol w:w="372"/>
        <w:gridCol w:w="93"/>
        <w:gridCol w:w="597"/>
        <w:gridCol w:w="8"/>
        <w:gridCol w:w="218"/>
        <w:gridCol w:w="26"/>
        <w:gridCol w:w="54"/>
        <w:gridCol w:w="166"/>
        <w:gridCol w:w="555"/>
        <w:gridCol w:w="163"/>
        <w:gridCol w:w="737"/>
        <w:gridCol w:w="70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ՔԿ վարչություն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5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55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67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67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Արմավիր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6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5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5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Սեվան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Կոշ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Արթիկ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Նուբարաշեն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65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655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307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307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Վանաձոր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0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0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Վարդաշեն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9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9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46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46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Գորիս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8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8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Դատապարտյալների հիվանդանոց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2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Աբովյան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8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8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Երեվան-կենտրոն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4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4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 (ՀՀ ԱՆ «Հրազդան» ՔԿ հիմնարկ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Սպասար-կվող տարածքի մակերեսը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0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աս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1000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vertAlign w:val="superscript"/>
                <w:lang w:val="af-Z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չափաբաժիններ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նետների դեմ պայքարի (դեռատիզացիոն) ծառայություններ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20"/>
                <w:lang w:val="en-US" w:eastAsia="en-US"/>
              </w:rPr>
            </w:r>
            <w:r>
              <w:rPr>
                <w:sz w:val="20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sz w:val="20"/>
                <w:lang w:val="en-US" w:eastAsia="en-US"/>
              </w:rPr>
              <w:t>2200000</w:t>
            </w:r>
            <w:r/>
            <w:r>
              <w:rPr>
                <w:sz w:val="20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20"/>
                <w:lang w:val="en-US" w:eastAsia="en-US"/>
              </w:rPr>
            </w:r>
            <w:r>
              <w:rPr>
                <w:sz w:val="20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sz w:val="20"/>
                <w:lang w:val="en-US" w:eastAsia="en-US"/>
              </w:rPr>
              <w:t>2200000</w:t>
            </w:r>
            <w:r/>
            <w:r>
              <w:rPr>
                <w:sz w:val="20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Պայքար կրծողների դեմ մեխանիկական եղանակով (թակարդ, վերշա)  եվ քիմիական մեթոդով՝ օգտագործելով թունաքիմիկատներ (լանիրատ, բրոմոդիալոն կամ համարժեք ռատիցիդներ), որոնք արգելված չեն ՄԱԿ-ի կողմից եվ թույլատրված են ՀՀ առողջա-պահության նախարարության կողմից: Դեռատիզացիոն ծառայությունները կատարել սպասարկող կազմակերպության բանվորական ուժով եվ միջոցներով, մշակումները կատարել սահմանված նորմաների համապատասխան: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Պայքար կրծողների դեմ մեխանիկական եղանակով (թակարդ, վերշա)  եվ քիմիական մեթոդով՝ օգտագործելով թունաքիմիկատներ (լանիրատ, բրոմոդիալոն կամ համարժեք ռատիցիդներ), որոնք արգելված չեն ՄԱԿ-ի կողմից եվ թույլատրված են ՀՀ առողջա-պահության նախարարության կողմից: Դեռատիզացիոն ծառայությունները կատարել սպասարկող կազմակերպության բանվորական ուժով եվ միջոցներով, մշակումները կատարել սահմանված նորմաների համապատասխա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կետի 1-ին ենթակետ և ՀՀ կառավարության 10.02.2011թ. N 168-որոշման </w:t>
            </w: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</w:rPr>
              <w:t>N 1 հավելված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32-րդ կետի 4-րդ ենթակետով ներկայացված աղյուսակի 20-րդ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1.2015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5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9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9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9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96" w:firstLine="14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ՀՀ ԱՆ ՔԿՎ-ԲԸԱՀԾՁԲ-15/2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01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Մ.Խորենացի 160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10)57-35-90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desinfection.@mail.ru 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068101555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0402063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4T11:36:00Z</cp:lastPrinted>
  <dcterms:modified xsi:type="dcterms:W3CDTF">2015-02-04T08:38:00Z</dcterms:modified>
  <cp:revision>109</cp:revision>
  <dc:subject/>
  <dc:title>Հավելված  </dc:title>
</cp:coreProperties>
</file>