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3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04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անհրաժեշտ ք. Երևան, Ահարոնյան 12/3  հասցեում գտնվող վարչական շենքի /տպարանի/ ընթացիկ նորոգման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ընթացիկ նորոգ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0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0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3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ք. Երևան, Ահարոնյան 12/3  հասցեում գտնվող վարչական շենքի /տպարանի/ ընթացիկ նորոգման աշխատանքների կատարման նպատակով հայտարարված «ՀՀ ՖՆ ԲԸՀԱՇՁԲ 15/03-1» ծածկագրով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ՀՀ ՖՆ ԲԸՀԱՇՁԲ 15/03-1»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5/0</w:t>
      </w:r>
      <w:r>
        <w:rPr>
          <w:rFonts w:cs="Arial Unicode" w:ascii="GHEA Grapalat" w:hAnsi="GHEA Grapalat"/>
          <w:color w:val="000000"/>
          <w:sz w:val="20"/>
          <w:szCs w:val="20"/>
        </w:rPr>
        <w:t>3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3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1-1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</w:t>
      </w:r>
      <w:r>
        <w:rPr>
          <w:rFonts w:cs="Arial Armenian" w:ascii="GHEA Grapalat" w:hAnsi="GHEA Grapalat"/>
          <w:sz w:val="20"/>
        </w:rPr>
        <w:t>, էներգետիկ</w:t>
      </w:r>
      <w:r>
        <w:rPr>
          <w:rFonts w:cs="Arial Armenian" w:ascii="GHEA Grapalat" w:hAnsi="GHEA Grapalat"/>
          <w:sz w:val="20"/>
          <w:lang w:val="hy-AM"/>
        </w:rPr>
        <w:t xml:space="preserve">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04T14:11:00Z</dcterms:modified>
  <cp:revision>46</cp:revision>
  <dc:subject/>
  <dc:title>ՀԱՅՏԱՐԱՐՈՒԹՅՈՒՆ</dc:title>
</cp:coreProperties>
</file>