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  <w:t xml:space="preserve">ՀԱՅՏԱՐԱՐՈՒԹՅՈՒՆ (ՀԱՇՎԵՏՎՈՒԹՅՈՒՆ)  </w:t>
      </w:r>
      <w:r>
        <w:rPr>
          <w:rFonts w:cs="Sylfaen" w:ascii="GHEA Grapalat" w:hAnsi="GHEA Grapalat"/>
          <w:b/>
          <w:sz w:val="10"/>
          <w:szCs w:val="10"/>
          <w:lang w:val="af-ZA"/>
        </w:rPr>
        <w:t>ՇՐՋԱՆԱԿԱՅԻՆ</w:t>
      </w:r>
      <w:r>
        <w:rPr>
          <w:rFonts w:cs="GHEA Grapalat" w:ascii="GHEA Grapalat" w:hAnsi="GHEA Grapalat"/>
          <w:b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/>
          <w:sz w:val="10"/>
          <w:szCs w:val="10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0"/>
          <w:szCs w:val="10"/>
          <w:lang w:val="af-ZA"/>
        </w:rPr>
        <w:t xml:space="preserve"> ԸՆԹԱՑԱԿԱՐԳՈՎ   ԿՆՔՎԱԾ ՊԱՅՄԱՆԱԳՐԵՐԻ ՄԱՍԻՆ    ԸՆԹԱՑԱԿԱՐԳԻ ԾԱԾԿԱԳԻՐԸ՝ </w:t>
      </w:r>
      <w:r>
        <w:rPr>
          <w:rFonts w:cs="GHEA Grapalat" w:ascii="GHEA Grapalat" w:hAnsi="GHEA Grapalat"/>
          <w:sz w:val="10"/>
          <w:szCs w:val="10"/>
          <w:lang w:val="es-ES" w:eastAsia="en-US"/>
        </w:rPr>
        <w:t>.«ԳԱԿ-ՇՀԱՊՁԲ-11/10- ՀՀ ՊՆ ՆՏԱԴ-ՇՀԱՊՁԲ-7/9»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      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0"/>
          <w:szCs w:val="10"/>
          <w:lang w:val="af-ZA" w:eastAsia="en-US"/>
        </w:rPr>
        <w:t xml:space="preserve">.«ԳԱԿ-ՇՀԱՊՁԲ-11/10- ՀՀ ՊՆ ՆՏԱԴ-ՇՀԱՊՁԲ-7/9» 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6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74"/>
        <w:gridCol w:w="341"/>
        <w:gridCol w:w="109"/>
        <w:gridCol w:w="163"/>
        <w:gridCol w:w="50"/>
        <w:gridCol w:w="176"/>
        <w:gridCol w:w="208"/>
        <w:gridCol w:w="465"/>
        <w:gridCol w:w="47"/>
        <w:gridCol w:w="208"/>
        <w:gridCol w:w="259"/>
        <w:gridCol w:w="101"/>
        <w:gridCol w:w="125"/>
        <w:gridCol w:w="29"/>
        <w:gridCol w:w="28"/>
        <w:gridCol w:w="33"/>
        <w:gridCol w:w="15"/>
        <w:gridCol w:w="95"/>
        <w:gridCol w:w="542"/>
        <w:gridCol w:w="7"/>
        <w:gridCol w:w="149"/>
        <w:gridCol w:w="115"/>
        <w:gridCol w:w="7"/>
        <w:gridCol w:w="238"/>
        <w:gridCol w:w="1"/>
        <w:gridCol w:w="118"/>
        <w:gridCol w:w="61"/>
        <w:gridCol w:w="720"/>
        <w:gridCol w:w="11"/>
        <w:gridCol w:w="20"/>
        <w:gridCol w:w="88"/>
        <w:gridCol w:w="38"/>
        <w:gridCol w:w="175"/>
        <w:gridCol w:w="419"/>
        <w:gridCol w:w="8"/>
        <w:gridCol w:w="114"/>
        <w:gridCol w:w="548"/>
        <w:gridCol w:w="199"/>
        <w:gridCol w:w="31"/>
        <w:gridCol w:w="90"/>
        <w:gridCol w:w="776"/>
        <w:gridCol w:w="93"/>
        <w:gridCol w:w="180"/>
        <w:gridCol w:w="22"/>
        <w:gridCol w:w="384"/>
        <w:gridCol w:w="221"/>
        <w:gridCol w:w="212"/>
        <w:gridCol w:w="598"/>
        <w:gridCol w:w="124"/>
        <w:gridCol w:w="59"/>
        <w:gridCol w:w="537"/>
        <w:gridCol w:w="385"/>
        <w:gridCol w:w="294"/>
        <w:gridCol w:w="505"/>
        <w:gridCol w:w="46"/>
        <w:gridCol w:w="35"/>
        <w:gridCol w:w="239"/>
        <w:gridCol w:w="1247"/>
        <w:gridCol w:w="1250"/>
        <w:gridCol w:w="1250"/>
        <w:gridCol w:w="1254"/>
      </w:tblGrid>
      <w:tr>
        <w:trPr>
          <w:trHeight w:val="146" w:hRule="atLeast"/>
        </w:trPr>
        <w:tc>
          <w:tcPr>
            <w:tcW w:w="1116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33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8" w:hanging="0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3521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3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1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33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1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նաշապիկներ /Վերնաշապիկ`  երկարաթև/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7633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270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Վերնաշապիկ` երկարաթև, դեղնականաչավուն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>գույնի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 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  <w:p>
            <w:pPr>
              <w:pStyle w:val="Normal"/>
              <w:rPr>
                <w:rFonts w:ascii="Arial LatArm" w:hAnsi="Arial LatArm" w:cs="Arial LatArm"/>
                <w:sz w:val="4"/>
                <w:szCs w:val="4"/>
              </w:rPr>
            </w:pPr>
            <w:r>
              <w:rPr>
                <w:rFonts w:cs="Arial LatArm" w:ascii="Arial LatArm" w:hAnsi="Arial LatArm"/>
                <w:sz w:val="4"/>
                <w:szCs w:val="4"/>
              </w:rPr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firstLine="270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Վերնաշապիկ` երկարաթև, դեղնականաչավուն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>գույնի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 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  <w:p>
            <w:pPr>
              <w:pStyle w:val="Normal"/>
              <w:rPr>
                <w:rFonts w:ascii="Arial LatArm" w:hAnsi="Arial LatArm" w:cs="Arial LatArm"/>
                <w:sz w:val="4"/>
                <w:szCs w:val="4"/>
              </w:rPr>
            </w:pPr>
            <w:r>
              <w:rPr>
                <w:rFonts w:cs="Arial LatArm" w:ascii="Arial LatArm" w:hAnsi="Arial LatArm"/>
                <w:sz w:val="4"/>
                <w:szCs w:val="4"/>
              </w:rPr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նաշապիկներ /Վերնաշապիկ`  երկարաթև կանացի/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152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Վերնաշապիկ`  երկարաթև, դեղնականաչավուն գույնի` կանացի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>։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կվում է ձախ կողմից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 երեք փակօղակներ` փոքր չափսերի համար թույլատրվում են երկու փակօղակներ։ Գրպանների կափույրների և բազկակալների կոճակները 14 մմ, մնացածը 11մմ երկու անցքով։Արտաքին տեսքը համաձայն հաստատված նմուշի։ Օձիքի ներսի կողմից կարվում 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Վերնաշապիկ`  երկարաթև, դեղնականաչավուն գույնի` կանացի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>։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կվում է ձախ կողմից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 երեք փակօղակներ` փոքր չափսերի համար թույլատրվում են երկու փակօղակներ։ Գրպանների կափույրների և բազկակալների կոճակները 14 մմ, մնացածը 11մմ երկու անցքով։Արտաքին տեսքը համաձայն հաստատված նմուշի։ Օձիքի ներսի կողմից կարվում 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</w:t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վերնաշապիկներ /Վերնաշապիկ`  կարճաթև/ 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6054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>
                <w:rFonts w:cs="GHEA Grapalat" w:ascii="GHEA Grapalat" w:hAnsi="GHEA Grapalat"/>
                <w:b/>
                <w:sz w:val="4"/>
                <w:szCs w:val="4"/>
              </w:rPr>
              <w:t xml:space="preserve">.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 Վերնաշապիկ`  կարճաթև, դեղնականաչավուն  գույնի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։ Արտիկուլ-82007, 82039 կամ համարժեք կտոր։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վերևից ներքև մշակվում է 2,5-2,7սմ լայնության  ուղղահայաց շերտաձող։  Կոճակները ջերմակայուն (չհալող) պլաստմասայից կտորի գույնի։  Մեջքը կոկետկայ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` մնացածը 11մմ։ </w:t>
            </w:r>
          </w:p>
          <w:p>
            <w:pPr>
              <w:pStyle w:val="Normal"/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 xml:space="preserve">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>
                <w:rFonts w:cs="GHEA Grapalat" w:ascii="GHEA Grapalat" w:hAnsi="GHEA Grapalat"/>
                <w:b/>
                <w:sz w:val="4"/>
                <w:szCs w:val="4"/>
              </w:rPr>
              <w:t xml:space="preserve">.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 Վերնաշապիկ`  կարճաթև, դեղնականաչավուն  գույնի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։ Արտիկուլ-82007, 82039 կամ համարժեք կտոր։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վերևից ներքև մշակվում է 2,5-2,7սմ լայնության  ուղղահայաց շերտաձող։  Կոճակները ջերմակայուն (չհալող) պլաստմասայից կտորի գույնի։  Մեջքը կոկետկայ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` մնացածը 11մմ։ </w:t>
            </w:r>
          </w:p>
          <w:p>
            <w:pPr>
              <w:pStyle w:val="Normal"/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 xml:space="preserve">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նաշապիկներ /Վերնաշապիկ`  կարճաթև կանացի/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572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>Վերնաշապիկ`  կարճաթև,  դեղնականաչավուն գույնի` կանացի</w:t>
            </w:r>
            <w:r>
              <w:rPr>
                <w:rStyle w:val="Appleconvertedspace"/>
                <w:rFonts w:cs="Arial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>։ Արտիկուլ-82007, 82039 կամ համարժեք կտոր։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Կոճկվում է ձախ կողմից։ Աջ լանջափեշին վերևից ներքև մշակվում է 2,5-2,7սմ լայնության  ուղղահայաց շերտաձող։ 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, կարճ և շերտակարերով։ Օձիքի անկյուններում ներսից տեղադրված են պլաստիկ ներդիրներ։ Ուսադիրների ամրացման համար ուսակարերի շրջանում երկու կամրջակներ և  երեք փակօղակներ` փոքր չափսերի համար թույլատրվում են երկու փակօղակներ։ Գրպանների կափույրների կոճակները 14 մմ, մնացածը 11մմ։</w:t>
            </w:r>
          </w:p>
          <w:p>
            <w:pPr>
              <w:pStyle w:val="Normal"/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eastAsia="GHEA Grapalat"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Արտաքին տեսքը համաձայն հաստատված նմուշի։ Օձիքի ներսի կողմից կարվում է 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</w:t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>Վերնաշապիկ`  կարճաթև,  դեղնականաչավուն գույնի` կանացի</w:t>
            </w:r>
            <w:r>
              <w:rPr>
                <w:rStyle w:val="Appleconvertedspace"/>
                <w:rFonts w:cs="Arial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>։ Արտիկուլ-82007, 82039 կամ համարժեք կտոր։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Կոճկվում է ձախ կողմից։ Աջ լանջափեշին վերևից ներքև մշակվում է 2,5-2,7սմ լայնության  ուղղահայաց շերտաձող։ 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, կարճ և շերտակարերով։ Օձիքի անկյուններում ներսից տեղադրված են պլաստիկ ներդիրներ։ Ուսադիրների ամրացման համար ուսակարերի շրջանում երկու կամրջակներ և  երեք փակօղակներ` փոքր չափսերի համար թույլատրվում են երկու փակօղակներ։ Գրպանների կափույրների կոճակները 14 մմ, մնացածը 11մմ։</w:t>
            </w:r>
          </w:p>
          <w:p>
            <w:pPr>
              <w:pStyle w:val="Normal"/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eastAsia="GHEA Grapalat"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Արտաքին տեսքը համաձայն հաստատված նմուշի։ Օձիքի ներսի կողմից կարվում է 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</w:t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նաշապիկներ /Վերնաշապիկ`  երկարաթև,  սպիտակ/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916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>երնաշապիկ` երկարաթև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>սպիտակ  գույնի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 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>երնաշապիկ` երկարաթև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>սպիտակ  գույնի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 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</w:t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նաշապիկներ /Վերնաշապիկ`  երկարաթև,  սպիտակ կանացի/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10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9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Վերնաշապիկ`  երկարաթև, սպիտակ գույնի` կանացի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>։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կվում է ձախ կողմից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 երեք փակօղակներ` փոքր չափսերի համար թույլատրվում են երկու փակօղակներ։ Գրպանների կափույրների և բազկակալների կոճակները 14 մմ, մնացածը 11մմ երկու անցքով։ Արտաքին տեսքը համաձայն հաստատված նմուշի։ Օձիքի ներսի կողմից կարվում 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</w:t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firstLine="9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Վերնաշապիկ`  երկարաթև, սպիտակ գույնի` կանացի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>։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կվում է ձախ կողմից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 երեք փակօղակներ` փոքր չափսերի համար թույլատրվում են երկու փակօղակներ։ Գրպանների կափույրների և բազկակալների կոճակները 14 մմ, մնացածը 11մմ երկու անցքով։ Արտաքին տեսքը համաձայն հաստատված նմուշի։ Օձիքի ներսի կողմից կարվում 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</w:t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223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նաշապիկներ /Վերնաշապիկ`  կարճաթև, սպիտակ/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81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GHEA Grapalat" w:hAnsi="GHEA Grapalat" w:cs="GHEA Grapalat"/>
                <w:b/>
                <w:b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</w:rPr>
            </w:r>
          </w:p>
          <w:p>
            <w:pPr>
              <w:pStyle w:val="Normal"/>
              <w:ind w:left="13" w:hanging="0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eastAsia="GHEA Grapalat" w:cs="GHEA Grapalat" w:ascii="GHEA Grapalat" w:hAnsi="GHEA Grapalat"/>
                <w:b/>
                <w:sz w:val="4"/>
                <w:szCs w:val="4"/>
              </w:rPr>
              <w:t xml:space="preserve">                 </w:t>
            </w:r>
            <w:r>
              <w:rPr>
                <w:rFonts w:eastAsia="GHEA Grapalat"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>Վերնաշապիկ`  կարճաթև, սպիտակ գույնի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։ Արտիկուլ-82007, 82039 կամ համարժեք կտոր։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վերևից ներքև մշակվում է 2,5-2,7սմ լայնության  ուղղահայաց շերտաձող։  Կոճակները ջերմակայուն (չհալող) պլաստմասայից կտորի գույնի։  Մեջքը կոկետկայ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` մնացածը 11մմ։ 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GHEA Grapalat" w:hAnsi="GHEA Grapalat" w:cs="GHEA Grapalat"/>
                <w:b/>
                <w:b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</w:rPr>
            </w:r>
          </w:p>
          <w:p>
            <w:pPr>
              <w:pStyle w:val="Normal"/>
              <w:ind w:left="13" w:hanging="0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eastAsia="GHEA Grapalat" w:cs="GHEA Grapalat" w:ascii="GHEA Grapalat" w:hAnsi="GHEA Grapalat"/>
                <w:b/>
                <w:sz w:val="4"/>
                <w:szCs w:val="4"/>
              </w:rPr>
              <w:t xml:space="preserve">                 </w:t>
            </w:r>
            <w:r>
              <w:rPr>
                <w:rFonts w:eastAsia="GHEA Grapalat"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>Վերնաշապիկ`  կարճաթև, սպիտակ գույնի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։ Արտիկուլ-82007, 82039 կամ համարժեք կտոր։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վերևից ներքև մշակվում է 2,5-2,7սմ լայնության  ուղղահայաց շերտաձող։  Կոճակները ջերմակայուն (չհալող) պլաստմասայից կտորի գույնի։  Մեջքը կոկետկայ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` մնացածը 11մմ։ 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վերնաշապիկներ /Վերնաշապիկ`  երկարաթև, սպիտակ/ 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9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4"/>
                <w:szCs w:val="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>Վերնաշապիկ`  երկարաթև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>,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 xml:space="preserve">  սպիտակ գույնի գեներալական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։Արտիկուլ-Ս66Շ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</w:t>
            </w:r>
          </w:p>
          <w:p>
            <w:pPr>
              <w:pStyle w:val="Normal"/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ind w:left="284" w:hanging="0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ab/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4"/>
                <w:szCs w:val="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>Վերնաշապիկ`  երկարաթև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>,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 xml:space="preserve">  սպիտակ գույնի գեներալական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։Արտիկուլ-Ս66Շ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</w:t>
            </w:r>
          </w:p>
          <w:p>
            <w:pPr>
              <w:pStyle w:val="Normal"/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ind w:left="284" w:hanging="0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ab/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նաշապիկներ /Վերնաշապիկ`  կարճաթև  սպիտակ/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1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3" w:hanging="13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 xml:space="preserve">Վերնաշապիկ`  կարճաթև, սպիտակ գույնի գեներալական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Style w:val="Emphasis"/>
                <w:rFonts w:cs="Arial" w:ascii="GHEA Grapalat" w:hAnsi="GHEA Grapalat"/>
                <w:b/>
                <w:bCs/>
                <w:sz w:val="4"/>
                <w:szCs w:val="4"/>
                <w:lang w:val="hy-AM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Արտիկուլ-Ս66Շ կամ համարժեք կտոր։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Կոճկվում է ձախ կողմից։ Կոճակները ջերմակայուն(չհալող) պլաստմասայից` կտորի գույնի։  Մեջքը կոկետկայով, ուղիղ գոտիով, կողամասերը էլաստիկ ժապավենով ձգված։ Օձիքը ծալովի` փռված։ Թևերը ներկարված,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, մնացածը 11մմ։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eastAsia="GHEA Grapalat" w:cs="GHEA Grapalat" w:ascii="GHEA Grapalat" w:hAnsi="GHEA Grapalat"/>
                <w:sz w:val="4"/>
                <w:szCs w:val="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3" w:hanging="13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 xml:space="preserve">Վերնաշապիկ`  կարճաթև, սպիտակ գույնի գեներալական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Style w:val="Emphasis"/>
                <w:rFonts w:cs="Arial" w:ascii="GHEA Grapalat" w:hAnsi="GHEA Grapalat"/>
                <w:b/>
                <w:bCs/>
                <w:sz w:val="4"/>
                <w:szCs w:val="4"/>
                <w:lang w:val="hy-AM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Արտիկուլ-Ս66Շ կամ համարժեք կտոր։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Կոճկվում է ձախ կողմից։ Կոճակները ջերմակայուն(չհալող) պլաստմասայից` կտորի գույնի։  Մեջքը կոկետկայով, ուղիղ գոտիով, կողամասերը էլաստիկ ժապավենով ձգված։ Օձիքը ծալովի` փռված։ Թևերը ներկարված,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, մնացածը 11մմ։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eastAsia="GHEA Grapalat" w:cs="GHEA Grapalat" w:ascii="GHEA Grapalat" w:hAnsi="GHEA Grapalat"/>
                <w:sz w:val="4"/>
                <w:szCs w:val="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վերնաշապիկներ /Վերնաշապիկ`  երկարաթև/ 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3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 xml:space="preserve">Վերնաշապիկ`  երկարաթև,  դեղնականաչավուն գույնի գեներալական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։Արտիկուլ-Ս66Շ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 xml:space="preserve">Վերնաշապիկ`  երկարաթև,  դեղնականաչավուն գույնի գեներալական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։Արտիկուլ-Ս66Շ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վերնաշապիկներ /Վերնաշապիկ`   կարճաթև/ 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3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 xml:space="preserve">Վերնաշապիկ`  կարճաթև, դեղնականաչավուն գեներալական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Style w:val="Emphasis"/>
                <w:rFonts w:cs="Arial" w:ascii="GHEA Grapalat" w:hAnsi="GHEA Grapalat"/>
                <w:b/>
                <w:bCs/>
                <w:sz w:val="4"/>
                <w:szCs w:val="4"/>
                <w:lang w:val="hy-AM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Արտիկուլ-Ս66Շ կամ համարժեք կտոր։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Կոճկվում է ձախ կողմից։ Կոճակները ջերմակայուն(չհալող) պլաստմասայից` կտորի գույնի։  Մեջքը կոկետկայով, ուղիղ գոտիով, կողամասերը էլաստիկ ժապավենով ձգված։ Օձիքը ծալովի` փռված։ Թևերը ներկարված,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, մնացածը 11մմ։  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 xml:space="preserve">Վերնաշապիկ`  կարճաթև, դեղնականաչավուն գեներալական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Style w:val="Emphasis"/>
                <w:rFonts w:cs="Arial" w:ascii="GHEA Grapalat" w:hAnsi="GHEA Grapalat"/>
                <w:b/>
                <w:bCs/>
                <w:sz w:val="4"/>
                <w:szCs w:val="4"/>
                <w:lang w:val="hy-AM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Արտիկուլ-Ս66Շ կամ համարժեք կտոր։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Կոճկվում է ձախ կողմից։ Կոճակները ջերմակայուն(չհալող) պլաստմասայից` կտորի գույնի։  Մեջքը կոկետկայով, ուղիղ գոտիով, կողամասերը էլաստիկ ժապավենով ձգված։ Օձիքը ծալովի` փռված։ Թևերը ներկարված,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, մնացածը 11մմ։  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վերնաշապիկներ /Վերնաշապիկ`  երկարաթև/ 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144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13" w:hanging="13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 xml:space="preserve">Վերնաշապիկ`  կարճաթև, դեղնականաչավուն գեներալական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Style w:val="Emphasis"/>
                <w:rFonts w:cs="Arial" w:ascii="GHEA Grapalat" w:hAnsi="GHEA Grapalat"/>
                <w:b/>
                <w:bCs/>
                <w:sz w:val="4"/>
                <w:szCs w:val="4"/>
                <w:lang w:val="hy-AM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Արտիկուլ-Ս66Շ կամ համարժեք կտոր։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Կոճկվում է ձախ կողմից։ Կոճակները ջերմակայուն(չհալող) պլաստմասայից` կտորի գույնի։  Մեջքը կոկետկայով, ուղիղ գոտիով, կողամասերը էլաստիկ ժապավենով ձգված։ Օձիքը ծալովի` փռված։ Թևերը ներկարված,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, մնացածը 11մմ։  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ind w:left="13" w:hanging="13"/>
              <w:rPr>
                <w:rFonts w:ascii="GHEA Grapalat" w:hAnsi="GHEA Grapalat" w:cs="Sylfaen"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hy-AM"/>
              </w:rPr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" w:leader="none"/>
              </w:tabs>
              <w:ind w:left="13" w:hanging="13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 xml:space="preserve">Վերնաշապիկ`  կարճաթև, դեղնականաչավուն գեներալական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Style w:val="Emphasis"/>
                <w:rFonts w:cs="Arial" w:ascii="GHEA Grapalat" w:hAnsi="GHEA Grapalat"/>
                <w:b/>
                <w:bCs/>
                <w:sz w:val="4"/>
                <w:szCs w:val="4"/>
                <w:lang w:val="hy-AM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Արտիկուլ-Ս66Շ կամ համարժեք կտոր։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Կոճկվում է ձախ կողմից։ Կոճակները ջերմակայուն(չհալող) պլաստմասայից` կտորի գույնի։  Մեջքը կոկետկայով, ուղիղ գոտիով, կողամասերը էլաստիկ ժապավենով ձգված։ Օձիքը ծալովի` փռված։ Թևերը ներկարված,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, մնացածը 11մմ։  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ind w:left="13" w:hanging="13"/>
              <w:rPr>
                <w:rFonts w:ascii="GHEA Grapalat" w:hAnsi="GHEA Grapalat" w:cs="Sylfaen"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hy-AM"/>
              </w:rPr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վերնաշապիկներ /Վերնաշապիկ`  կարճաթև/ 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144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</w:rPr>
              <w:t>.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>Վերնաշապիկ`   կարճաթև  սև գույնի ՌՈ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  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>։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Պետք է արտադրված լինի 82007, 82039 արտիկուլի սև գույնի կամ համարժեք կտորից։ 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վերևից ներքև մշակվում է 2,5-2,7սմ լայնության  ուղղահայաց շերտաձող։ Մեջքը կոկետկայով` կոկետկայի, կրծքամասի գրպանների և թևքերի մանժետի վերին եզրերը մշակված է  կարմիր երիզ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կամրջակներ և երեք փակօղակներ։ Կոճակները ջերմակայուն (չհալող) պլաստմասայից` կտորի գույնի։ Գրպանների կափույրների  կոճակները 14 մմ, մնացածը 11մմ երկու անցքով։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-եռաշերտ ստվարաթղթե արկղերով, արկղերի մեջ 10 հատ, տեսականին  պոլիէթիլենային թափանցիկ պարկերով, մեկ պարկի մեջ` 1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տեխնիկական պայմանի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Յուրաքանչյուր մատակարարված խմբաքանակի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համար  մատակարար կազմակերպությունը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</w:rPr>
              <w:t>.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>Վերնաշապիկ`   կարճաթև  սև գույնի ՌՈ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  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>։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Պետք է արտադրված լինի 82007, 82039 արտիկուլի սև գույնի կամ համարժեք կտորից։ 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վերևից ներքև մշակվում է 2,5-2,7սմ լայնության  ուղղահայաց շերտաձող։ Մեջքը կոկետկայով` կոկետկայի, կրծքամասի գրպանների և թևքերի մանժետի վերին եզրերը մշակված է  կարմիր երիզ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կամրջակներ և երեք փակօղակներ։ Կոճակները ջերմակայուն (չհալող) պլաստմասայից` կտորի գույնի։ Գրպանների կափույրների  կոճակները 14 մմ, մնացածը 11մմ երկու անցքով։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-եռաշերտ ստվարաթղթե արկղերով, արկղերի մեջ 10 հատ, տեսականին  պոլիէթիլենային թափանցիկ պարկերով, մեկ պարկի մեջ` 1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տեխնիկական պայմանի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Յուրաքանչյուր մատակարարված խմբաքանակի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համար  մատակարար կազմակերպությունը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նաշապիկներ /Վերնաշապիկ` երկարաթև, սպիտակ/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50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Վերնաշապիկ`  երկարաթև, սպիտակ ՌՈ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  </w:t>
            </w:r>
            <w:r>
              <w:rPr>
                <w:rFonts w:cs="GHEA Grapalat" w:ascii="GHEA Grapalat" w:hAnsi="GHEA Grapalat"/>
                <w:sz w:val="4"/>
                <w:szCs w:val="4"/>
              </w:rPr>
              <w:t>- Պետք է արտադրված լինի 82007, 82039  արտիկուլի սպիտակ գույնի կամ համարժեք կտորից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։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ակները ջերմակայուն(չհալող) պլաստմասայից կտորի գույնի։  Մեջքը կոկետկայով, ուղիղ գոտիով, կողամասերը էլաստիկ ժապավենով ձգված։ Կոկետկայի ներքևի եզրով և կրծքամասի գրպանների կապույրերի վերին եզրերով անցկացված են </w:t>
            </w:r>
            <w:r>
              <w:rPr>
                <w:rFonts w:cs="GHEA Grapalat" w:ascii="GHEA Grapalat" w:hAnsi="GHEA Grapalat"/>
                <w:sz w:val="4"/>
                <w:szCs w:val="4"/>
                <w:lang w:bidi="he-IL"/>
              </w:rPr>
              <w:t>1.5-2 մմ լայնության  կարմիր գույնի երիզներ։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Օձիքը ծալովի, թևերը ներկարված բազկակալներով և կոճկվող բացվածքներով։ Բազկակալների վերին եզրերով անցկացված են </w:t>
            </w:r>
            <w:r>
              <w:rPr>
                <w:rFonts w:cs="GHEA Grapalat" w:ascii="GHEA Grapalat" w:hAnsi="GHEA Grapalat"/>
                <w:sz w:val="4"/>
                <w:szCs w:val="4"/>
                <w:lang w:bidi="he-IL"/>
              </w:rPr>
              <w:t xml:space="preserve">1.5-2 մմ լայնության  կարմիր գույնի երիզներ։ </w:t>
            </w:r>
            <w:r>
              <w:rPr>
                <w:rFonts w:cs="GHEA Grapalat" w:ascii="GHEA Grapalat" w:hAnsi="GHEA Grapalat"/>
                <w:sz w:val="4"/>
                <w:szCs w:val="4"/>
              </w:rPr>
              <w:t>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տեխնիկական պայմանի։ Մատակարար կազմակերպությունը, մատակարարումից առաջ  պատասխանատու ստորաբաժանման համաձայնեցմանը պետք է ներկայացնի նմուշներ`  2 օրինակից։  Պատվիրատուի պահանջով, մատակարար կազմակերպությունը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պետք է ներկայացնի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։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2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Վերնաշապիկ`  երկարաթև, սպիտակ ՌՈ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  </w:t>
            </w:r>
            <w:r>
              <w:rPr>
                <w:rFonts w:cs="GHEA Grapalat" w:ascii="GHEA Grapalat" w:hAnsi="GHEA Grapalat"/>
                <w:sz w:val="4"/>
                <w:szCs w:val="4"/>
              </w:rPr>
              <w:t>- Պետք է արտադրված լինի 82007, 82039  արտիկուլի սպիտակ գույնի կամ համարժեք կտորից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։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ակները ջերմակայուն(չհալող) պլաստմասայից կտորի գույնի։  Մեջքը կոկետկայով, ուղիղ գոտիով, կողամասերը էլաստիկ ժապավենով ձգված։ Կոկետկայի ներքևի եզրով և կրծքամասի գրպանների կապույրերի վերին եզրերով անցկացված են </w:t>
            </w:r>
            <w:r>
              <w:rPr>
                <w:rFonts w:cs="GHEA Grapalat" w:ascii="GHEA Grapalat" w:hAnsi="GHEA Grapalat"/>
                <w:sz w:val="4"/>
                <w:szCs w:val="4"/>
                <w:lang w:bidi="he-IL"/>
              </w:rPr>
              <w:t>1.5-2 մմ լայնության  կարմիր գույնի երիզներ։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Օձիքը ծալովի, թևերը ներկարված բազկակալներով և կոճկվող բացվածքներով։ Բազկակալների վերին եզրերով անցկացված են </w:t>
            </w:r>
            <w:r>
              <w:rPr>
                <w:rFonts w:cs="GHEA Grapalat" w:ascii="GHEA Grapalat" w:hAnsi="GHEA Grapalat"/>
                <w:sz w:val="4"/>
                <w:szCs w:val="4"/>
                <w:lang w:bidi="he-IL"/>
              </w:rPr>
              <w:t xml:space="preserve">1.5-2 մմ լայնության  կարմիր գույնի երիզներ։ </w:t>
            </w:r>
            <w:r>
              <w:rPr>
                <w:rFonts w:cs="GHEA Grapalat" w:ascii="GHEA Grapalat" w:hAnsi="GHEA Grapalat"/>
                <w:sz w:val="4"/>
                <w:szCs w:val="4"/>
              </w:rPr>
              <w:t>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տեխնիկական պայմանի։ Մատակարար կազմակերպությունը, մատակարարումից առաջ  պատասխանատու ստորաբաժանման համաձայնեցմանը պետք է ներկայացնի նմուշներ`  2 օրինակից։  Պատվիրատուի պահանջով, մատակարար կազմակերպությունը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պետք է ներկայացնի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։</w:t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նաշապիկներ /Վերնաշապիկ`  կարճաթև,  սպիտակ/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50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4"/>
                <w:szCs w:val="4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Վերնաշապիկ`  կարճաթև  սպիտակ ՌՈ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>։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</w:rPr>
              <w:t>Պետք է արտադրված լինի 82007, 82039 արտիկուլի սպիտակ գույնի կամ համարժեք կտորից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։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ուղղահայաց շերտակարով։ Ձախ լանջափեշին վերևից ներքև մշակվում է 2,5-2,7սմ լայնության  ուղղահայաց շերտաձող։ Մեջքը կոկետկայով, կոկետկայի, կրծքամասի գրպանների և թևքերի մանժետի վերին եզրերը մշակված է  կարմիր երիզ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կամրջակներ և երեք փակօղակներ։ Կոճակները ջերմակայուն (չհալող) պլաստմասայից` կտորի գույնի։ Գրպանների կափույրների  կոճակները 14 մմ, մնացածը 11մմ երկու անցքով։ 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տեխնիկական պայմանի։ Մատակարար կազմակերպությունը, մատակարարումից առաջ  պատասխանատու ստորաբաժանման համաձայնեցմանը պետք է ներկայացնի նմուշներ`  2 օրինակից։  Պատվիրատուի պահանջով, մատակարար կազմակերպությունը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պետք է ներկայացնի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</w:t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4"/>
                <w:szCs w:val="4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Վերնաշապիկ`  կարճաթև  սպիտակ ՌՈ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>։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</w:rPr>
              <w:t>Պետք է արտադրված լինի 82007, 82039 արտիկուլի սպիտակ գույնի կամ համարժեք կտորից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։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ուղղահայաց շերտակարով։ Ձախ լանջափեշին վերևից ներքև մշակվում է 2,5-2,7սմ լայնության  ուղղահայաց շերտաձող։ Մեջքը կոկետկայով, կոկետկայի, կրծքամասի գրպանների և թևքերի մանժետի վերին եզրերը մշակված է  կարմիր երիզ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կամրջակներ և երեք փակօղակներ։ Կոճակները ջերմակայուն (չհալող) պլաստմասայից` կտորի գույնի։ Գրպանների կափույրների  կոճակները 14 մմ, մնացածը 11մմ երկու անցքով։ 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տեխնիկական պայմանի։ Մատակարար կազմակերպությունը, մատակարարումից առաջ  պատասխանատու ստորաբաժանման համաձայնեցմանը պետք է ներկայացնի նմուշներ`  2 օրինակից։  Պատվիրատուի պահանջով, մատակարար կազմակերպությունը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պետք է ներկայացնի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</w:t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2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58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58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b/>
                <w:color w:val="000000"/>
                <w:sz w:val="8"/>
                <w:szCs w:val="8"/>
              </w:rPr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«Գնումների մասին» ՀՀ օրենքի 14-րդ հոդվածի 7-րդ կետի համաձայն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40" w:hRule="atLeast"/>
        </w:trPr>
        <w:tc>
          <w:tcPr>
            <w:tcW w:w="38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73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12.2014թ.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9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71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5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0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47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47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9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47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23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2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րեկ” ԲԲ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700540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40108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840648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րեկ” ԲԲ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37760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67552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05312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րեկ” ԲԲ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274845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54969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129814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րեկ” ԲԲ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2710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2542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75252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րեկ” ԲԲ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68080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3616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41696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րեկ” ԲԲ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5800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16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6960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րեկ” ԲԲ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70175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7403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44421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րեկ” ԲԲ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575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1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890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րեկ” ԲԲ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753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506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3036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րեկ” ԲԲ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754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3508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1048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րեկ” ԲԲ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929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7858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87148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աքեռի 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աբր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 ՍՊ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98200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964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17840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աքեռի 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աբր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 ՍՊ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800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16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54960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աքեռի 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աբր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 ՍՊ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81250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62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7500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աքեռի 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աբր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 ՍՊ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8750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37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2500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1013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նումների ոլորտը կարգավորող օրենսդրությամբ նախատեսված բանակցություններ գների նվազեցման նպատակով չեն իրականացվել: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0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4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Գնահատող հանձնաժողովի որոշմամբ ոչ մի հայտ չի մերժվ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որոշման ամսաթիվը</w:t>
            </w:r>
          </w:p>
        </w:tc>
        <w:tc>
          <w:tcPr>
            <w:tcW w:w="541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0.01.2015թ.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797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սկիզբ</w:t>
            </w:r>
          </w:p>
        </w:tc>
        <w:tc>
          <w:tcPr>
            <w:tcW w:w="29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ավարտ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797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0.01.2015թ.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30.01.2015թ.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41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2.02.2015թ.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5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1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3.02.2015թ.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ի կողմից պայմանագիրը ստորագրելու ամսաթիվը</w:t>
            </w:r>
          </w:p>
        </w:tc>
        <w:tc>
          <w:tcPr>
            <w:tcW w:w="541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4.02.2015թ.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61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81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գր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նքման ամսաթիվը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տարման վերջնա-ժամկետը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խա-վճարի չափը</w:t>
            </w:r>
          </w:p>
        </w:tc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4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Հ դրամ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,2,3,4,5,6,7,8,9,10,11</w:t>
            </w:r>
          </w:p>
        </w:tc>
        <w:tc>
          <w:tcPr>
            <w:tcW w:w="1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Նարե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ԲԲԸ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ԱՊՁԲ-7/9-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4.02.2015թ.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պրանքների մատակարարումը կիրականացվի 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72 861 162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2,13,14,15</w:t>
            </w:r>
          </w:p>
        </w:tc>
        <w:tc>
          <w:tcPr>
            <w:tcW w:w="1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Քանաքեռի Կարի Ֆաբրիկա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ԲԲԸ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ԱՊՁԲ-7/9-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4.02.2015թ.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պրանքների մատակարարումը կիրականացվի 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6 728 000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2Ընտրված մասնակցի (մասնակիցների) անվանումը և հասցեն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9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, հեռ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.-փոստ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նկային հաշիվը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/ Անձնագրի համարը և սերիան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,2,3,4,5,6,7,8,9,10,11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Նարե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ԲԲԸ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29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8"/>
                <w:szCs w:val="8"/>
              </w:rPr>
              <w:t>Երև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Խորենացու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112 Հեռ. 55-17-90                                                        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narekojsc@yandex.ru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Հայէկոնոմբան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</w:rPr>
              <w:t>Բ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ԲԸ</w:t>
            </w:r>
            <w:r>
              <w:rPr>
                <w:rFonts w:cs="Sylfaen" w:ascii="GHEA Grapalat" w:hAnsi="GHEA Grapalat"/>
                <w:sz w:val="8"/>
                <w:szCs w:val="8"/>
              </w:rPr>
              <w:t>, ՏԻԳՐԱՆ  Մեծ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մ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ճ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163288030410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00402561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2,13,14,15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Քանաքեռի Կարի Ֆաբրիկա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ԲԲԸ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29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ք.Երևան, Զ.Սարկավագի 157 Հեռ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28-61-90, 099 -90-00-87,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pt-BR"/>
                </w:rPr>
                <w:t>kkfactory@rambler.ru</w:t>
              </w:r>
            </w:hyperlink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Արարատբանկ» ԲԲԸ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1510023294810100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00803554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pt-BR"/>
              </w:rPr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յլ տեղեկություններ</w:t>
            </w:r>
          </w:p>
        </w:tc>
        <w:tc>
          <w:tcPr>
            <w:tcW w:w="84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9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3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.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>.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8"/>
                <w:szCs w:val="8"/>
                <w:u w:val="none"/>
              </w:rPr>
              <w:t>կայքերի միջոցով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9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53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9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53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8"/>
                <w:szCs w:val="8"/>
                <w:lang w:val="hy-AM"/>
              </w:rPr>
              <w:t>չեն եղել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2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82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ու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զգանուն</w:t>
            </w:r>
          </w:p>
        </w:tc>
        <w:tc>
          <w:tcPr>
            <w:tcW w:w="2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եռախոս</w:t>
            </w:r>
          </w:p>
        </w:tc>
        <w:tc>
          <w:tcPr>
            <w:tcW w:w="60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ստ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ն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յկ Մարտիրոսյան</w:t>
            </w:r>
          </w:p>
        </w:tc>
        <w:tc>
          <w:tcPr>
            <w:tcW w:w="2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010-29-44-99</w:t>
            </w:r>
          </w:p>
        </w:tc>
        <w:tc>
          <w:tcPr>
            <w:tcW w:w="60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gnumner@mil.am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4"/>
          <w:szCs w:val="4"/>
        </w:rPr>
        <w:t>քանակը</w:t>
      </w:r>
      <w:r>
        <w:rPr>
          <w:rFonts w:cs="GHEA Grapalat" w:ascii="GHEA Grapalat" w:hAnsi="GHEA Grapalat"/>
          <w:bCs/>
          <w:i/>
          <w:sz w:val="4"/>
          <w:szCs w:val="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յ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նե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դեպք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շ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մ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Նշ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րավ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ատար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բոլո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փոփոխություն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մսաթվ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4"/>
          <w:szCs w:val="4"/>
        </w:rPr>
        <w:t>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գն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րկ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կա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ր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դրամ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ի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նք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րժեք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սակայ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քիչ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ին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տ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աս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յ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ող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դիսա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րապետությու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ր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վճարող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այի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ի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ունեցող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նձ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1">
    <w:name w:val="Footer Char1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factory@rambler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5-02-05T09:16:00Z</cp:lastPrinted>
  <dcterms:modified xsi:type="dcterms:W3CDTF">2015-02-05T05:16:00Z</dcterms:modified>
  <cp:revision>114</cp:revision>
  <dc:subject/>
  <dc:title>Ð²Úî²ð²ðàôÂÚàôÜ ´²ò  ÀÜÂ²ò²Î²ðàì  ÜàôØ   Î²î²ðºÈàô  Ø²êÆÜ</dc:title>
</cp:coreProperties>
</file>