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2–ՀՀ ՊՆ ՆՏԱԴ ՇՀԱՊՁԲ -7/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2–ՀՀ ՊՆ ՆՏԱԴ ՇՀԱՊՁԲ -7/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51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02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13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8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7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67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3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7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44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859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719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631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15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31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190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bookmarkStart w:id="1" w:name="OLE_LINK3"/>
            <w:bookmarkStart w:id="2" w:name="OLE_LINK2"/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  <w:bookmarkEnd w:id="1"/>
            <w:bookmarkEnd w:id="2"/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507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01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208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4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48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3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7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44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718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43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462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8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1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9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334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669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401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802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60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362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51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02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13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2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25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151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7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4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67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87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74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845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51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03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422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624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248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5491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22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44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268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364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72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437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bookmarkStart w:id="3" w:name="_Hlk409794210"/>
            <w:bookmarkStart w:id="4" w:name="OLE_LINK5"/>
            <w:bookmarkStart w:id="5" w:name="OLE_LINK4"/>
            <w:bookmarkStart w:id="6" w:name="_Hlk409794210"/>
            <w:bookmarkStart w:id="7" w:name="OLE_LINK5"/>
            <w:bookmarkStart w:id="8" w:name="OLE_LINK4"/>
            <w:bookmarkEnd w:id="6"/>
            <w:bookmarkEnd w:id="7"/>
            <w:bookmarkEnd w:id="8"/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84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68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809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90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181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1089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ժվել է ` « ՈՒրարտու ԱՄ Երևանի Մսի Կոմբինատ » ՍՊԸ-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եը կայքի կողմից համարվել են հետագա գնահատման համար քանի որ էլեկտրոնային հայտին կցված չէ եղել ոչ մի փաստաթուղթ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1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1.2015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5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584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6,7,8,9,10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10365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Վանաձոր, Նժդեհի 7/հ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, Վանաձո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41010051290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6903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6,7,8,9,1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Լենինգրադյան 38շ., բն. 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4391671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36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2-05T06:21:00Z</dcterms:modified>
  <cp:revision>160</cp:revision>
  <dc:subject/>
  <dc:title>Ð²Úî²ð²ðàôÂÚàôÜ ´²ò  ÀÜÂ²ò²Î²ðàì  ÜàôØ   Î²î²ðºÈàô  Ø²êÆÜ</dc:title>
</cp:coreProperties>
</file>