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ԱՐՏԱԿԱՐԳ ԿԱՄ ԱՆԿԱՆԽԱՏԵՍԵԼԻ ԱՅԼ ԻՐԱՎԻՃԱԿԻ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ՌԱՋԱՑՄԱՆ ՀԻՄՔՈՎ  ԳՆՈՒՄՆԵՐԻ ՀԱՅՏԱՐԱՐՈՒԹՅՈՒՆԸ ՆԱԽԱՊԵՍ ՀՐԱՊԱՐԱԿԵԼՈՒ ՄԻՋՈՑՈՎ 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Sylfaen" w:hAnsi="Sylfaen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վարի 26-ի թիվ 3 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sz w:val="22"/>
          <w:szCs w:val="22"/>
        </w:rPr>
        <w:t>ՀՀԿԱՈ-ԲԸ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ԵԹ ԻՔՍ ԳԱՐ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39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իկնոց (թիկնոց-ուսնոց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0.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2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7.2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31.6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վերարկու (կիսավերարկու ՃՈ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98.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1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մենօրյա կոշկեղեն (կոշիկ 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69.46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րձ  (բարձ լցոնված բամբակ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Ներքնակ (ներքնակ բամբակ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.4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ոտի (գոտի տաբատի սինթետի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ոտի (գոտի սև, սինթետի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ևքանշան (թևքանշան «Ոստիկանությունե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ստյում (անհատական պատվեր, հագուստ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3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9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2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իկնոց (թիկնոց-ուսնոց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4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30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 (կիսավերարկու ՃՈ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8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8.41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4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2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ևքանշան (թևքանշան «Ոստիկանությու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անհատական պատվեր, հագուստ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6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նհատական կոշկեղեն (անհատական պատվեր, կոշկեղեն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.0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9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.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7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.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3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7.0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9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7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18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44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0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 (կիսավերարկու 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0.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9.9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66.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ծափ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35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7.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1.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րե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6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2"/>
          <w:szCs w:val="22"/>
        </w:rPr>
        <w:t>Ներքնաշապիկ</w:t>
      </w:r>
      <w:r>
        <w:rPr>
          <w:rFonts w:cs="Arial" w:ascii="GHEA Grapalat" w:hAnsi="GHEA Grapalat"/>
          <w:sz w:val="22"/>
          <w:szCs w:val="22"/>
          <w:lang w:val="af-ZA"/>
        </w:rPr>
        <w:t xml:space="preserve"> (</w:t>
      </w:r>
      <w:r>
        <w:rPr>
          <w:rFonts w:cs="Arial" w:ascii="GHEA Grapalat" w:hAnsi="GHEA Grapalat"/>
          <w:sz w:val="22"/>
          <w:szCs w:val="22"/>
        </w:rPr>
        <w:t>շապիկ</w:t>
      </w:r>
      <w:r>
        <w:rPr>
          <w:rFonts w:cs="Arial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</w:rPr>
        <w:t>կիսաթև</w:t>
      </w:r>
      <w:r>
        <w:rPr>
          <w:rFonts w:cs="Arial" w:ascii="GHEA Grapalat" w:hAnsi="GHEA Grapalat"/>
          <w:sz w:val="22"/>
          <w:szCs w:val="22"/>
          <w:lang w:val="af-ZA"/>
        </w:rPr>
        <w:t>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94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97.4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1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1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.02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ոտի (գոտի տաբատի սինթետի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Ժոզեֆ և Ընկերն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Սվիտեր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ճակ (կոճակ փոք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6"/>
        <w:gridCol w:w="2386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2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շանաքուղ /թևքատրեզ կուրսերի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ՊՊ-ԷՅՓԻՓԻ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7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3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32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Տաբատ՝ կիսաբրդյա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 կիսաբրդ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 (կիսավերարկու 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8"/>
        <w:gridCol w:w="2211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73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ևքանշան (թևքանշան «Ոստիկանությունե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մագիստրոսի պատմուճան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անհատական պատվեր, հագուստ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.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2.0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6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.9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7.2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6.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5.8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.5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.5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1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9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3.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5.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4.2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7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16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Թևքանշան (թևքանշան «Ոստիկանությու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վերարկո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66.08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տարազաբաճկոն-տաբատ՝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2.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(բաճկոն-տաբատ՝ կիսաբամբակյա, կեպի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8.64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ոստյում /տարազաբաճկոն-կիսաշրջազգեստ՝ կիսաբրդյա, ամենօրյա/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7.54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ե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5.93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Վերնաշապիկ (վերնաշապիկ կ/թ սպիտակ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5.1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ղկապ (փողկապ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կիսաբրդյա, ամենօրյա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Գլխարկ (գլխարկ ձմեռային, ականջակալներով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4.7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 ս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մենօրյա կոշկեղեն (կոշիկ կանացի)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 (ձմեռային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4.8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Կիսաճտքավոր կոշիկ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ռու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30.8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ուսադիր ոստիկանի կարովի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0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Ուսադիր (վրադիր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4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20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5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Աստղ  (աստղ 13մմ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8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Ներքնաշապիկ (շապիկ կիսաթև)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.89</w:t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  <w:t>144, 145, 141, 142-րդ չափաբաժինների համար &lt;&lt;ԳԴԱԿ&gt;&gt; ՍՊԸ-ի կողմից ներկայացված գները գերազանցում էին նախահաշվային գները, հետևաբար կազմակերպվել են բանակցություններ, սակայն վերջինիս կողմից գնային առաջարկները չեն իջեցվել և նշված չափաբաժինները չեն կայա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9:00Z</dcterms:created>
  <dc:creator>NAT</dc:creator>
  <dc:description/>
  <dc:language>en-US</dc:language>
  <cp:lastModifiedBy>user</cp:lastModifiedBy>
  <cp:lastPrinted>2014-03-20T15:26:00Z</cp:lastPrinted>
  <dcterms:modified xsi:type="dcterms:W3CDTF">2015-02-05T07:49:00Z</dcterms:modified>
  <cp:revision>2</cp:revision>
  <dc:subject/>
  <dc:title>Ð²Úî²ð²ðàôÂÚàôÜ ´²ò  ÀÜÂ²ò²Î²ðàì  ÜàôØ   Î²î²ðºÈàô  Ø²êÆÜ</dc:title>
</cp:coreProperties>
</file>