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0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90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7 906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5.02.2015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7 90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.02.2015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7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4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4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ուտնիկ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5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002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002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րինիդա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աք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552828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05T07:04:00Z</dcterms:modified>
  <cp:revision>51</cp:revision>
  <dc:subject/>
  <dc:title> </dc:title>
</cp:coreProperties>
</file>