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ոլիվինիլացիտա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ոլիվինիլացիտա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եկտրական անջատիչ 100Ա եռաֆազ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եկտրական անջատիչ 100Ա եռաֆազ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թառներ նախատեսված 60-120 Վ-ի համար 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պատրոն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թառներ նախատեսված 60-120 Վ-ի համար 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պատրոն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լոգ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1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2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սե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ոնտակ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ուսավո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 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2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սե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ոնտակ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ուսավո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պահով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լ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պահով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ոսան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2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երբեռ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ծ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մա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լ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պահով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ոսան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2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երբեռ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ց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ծ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մա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դ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-94V, 1 p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R 1000 M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м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+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-94V, 1 p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R 1000 M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м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+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6,3/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ր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6,3/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պեք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 փականի միջուկ, լատունե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 փականի միջուկ, լատուն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 աղբը հավաքելու համար, բնկան հումքից պատրասված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 աղբը հավաքելու համար, բնկան հումքից պատրաս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5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լամպ 6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լեկտրական լամպ (220-230) Վ լարման, 50 Հ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ճախականության, 100 Վտ հզորությամ թափանցիկ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անձաձև կամ սնկաձև, կոթառը E 27/27 տիպի, ԳՕՍ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239-79 կամ համարժեք։ Անվտանգությունը՝ ըստ ԳՕՍՏ 28712-90 և ՀՀ կառավարության 2005թ. փետրվարի 3-ի N 150-Ն որոշմամբ հաստատված‚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Ցածր լարման էլեկտրասարքավորումներին ներկայացվող պահանջների տեխնիկական կանոնակարգիե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լեկտրական լամպ (220-230) Վ լարման, 50 Հ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ճախականության, 100 Վտ հզորությամ թափանցիկ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անձաձև կամ սնկաձև, կոթառը E 27/27 տիպի, ԳՕՍ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239-79 կամ համարժեք։ Անվտանգությունը՝ ըստ ԳՕՍՏ 28712-90 և ՀՀ կառավարության 2005թ. փետրվարի 3-ի N 150-Ն որոշմամբ հաստատված‚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Ցածր լարման էլեկտրասարքավորումներին ներկայացվող պահանջների տեխնիկական կանոնակարգի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խշ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5 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7,5-11,5, </w:t>
            </w:r>
            <w:r>
              <w:rPr>
                <w:color w:val="000000"/>
                <w:sz w:val="16"/>
                <w:szCs w:val="16"/>
                <w:lang w:val="hy-AM"/>
              </w:rPr>
              <w:t>‎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0,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8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80 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N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5 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7,5-11,5, </w:t>
            </w:r>
            <w:r>
              <w:rPr>
                <w:color w:val="000000"/>
                <w:sz w:val="16"/>
                <w:szCs w:val="16"/>
                <w:lang w:val="hy-AM"/>
              </w:rPr>
              <w:t>‎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0,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8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80 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N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ինգո կամ 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5-11,5, </w:t>
            </w:r>
            <w:r>
              <w:rPr>
                <w:color w:val="000000"/>
                <w:sz w:val="16"/>
                <w:szCs w:val="16"/>
              </w:rPr>
              <w:t>‎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0 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5-11,5, </w:t>
            </w:r>
            <w:r>
              <w:rPr>
                <w:color w:val="000000"/>
                <w:sz w:val="16"/>
                <w:szCs w:val="16"/>
              </w:rPr>
              <w:t>‎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0 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Prid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 համարժե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5-11,5, </w:t>
            </w:r>
            <w:r>
              <w:rPr>
                <w:color w:val="000000"/>
                <w:sz w:val="16"/>
                <w:szCs w:val="16"/>
              </w:rPr>
              <w:t>‎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0 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7,5-11,5, </w:t>
            </w:r>
            <w:r>
              <w:rPr>
                <w:color w:val="000000"/>
                <w:sz w:val="16"/>
                <w:szCs w:val="16"/>
              </w:rPr>
              <w:t>‎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2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,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0 %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քի 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երևութաակտիվ նյութերից և տարբեր կենսասանական ակտիվ նյութերի լուսամզվածքներից պատրաստված օճառ, հոտավետ, ջրածնային իոնների խտությունը՝ 7-10 pH, ջրում չլուծվող խառնուկների պարունակությունը ոչ ավել՝15%-ից, չոճառացվող օրգանական նյութերի և ճարպերի պարունակությունը՝ ոչ ավել 0,5%-ից, փրփրագոյացնող հատկությունը՝ ոչ պակաս 300 սմ3-ից, եվրոպկան արտադրությունից, Bulvinws կամ համարժեք, անվտանգությունը ըստ ՀՀ կառավարության 2004 թվականի դեկտեմբ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16-ի N 1795-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հաստատ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միջոցների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նյութեր պարունակ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ող և մաքրող միջոցների &lt;&lt;տեխնիկական կանոնակարգի&gt;&gt; արտասահմանյան արտադրության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երևութաակտիվ նյութերից և տարբեր կենսասանական ակտիվ նյութերի լուսամզվածքներից պատրաստված օճառ, հոտավետ, ջրածնային իոնների խտությունը՝ 7-10 pH, ջրում չլուծվող խառնուկների պարունակությունը ոչ ավել՝15%-ից, չոճառացվող օրգանական նյութերի և ճարպերի պարունակությունը՝ ոչ ավել 0,5%-ից, փրփրագոյացնող հատկությունը՝ ոչ պակաս 300 սմ3-ից, եվրոպկան արտադրությունից, Bulvinws կամ համարժեք, անվտանգությունը ըստ ՀՀ կառավարության 2004 թվականի դեկտեմբ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16-ի N 1795-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հաստատ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միջոցների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նյութեր պարունակող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ող և մաքրող միջոցների &lt;&lt;տեխնիկական կանոնակարգի&gt;&gt; արտասահմանյան արտադրությա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406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9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9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8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6.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3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8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21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2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3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822.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82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164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16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987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98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10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1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10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10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1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909..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909.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81.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81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29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29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05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0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05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05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8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5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5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3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3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5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8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3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33.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2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2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/Ձ Ռուզաննա Հովհա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,7,8,9,10,11,12,13,14,15,16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մ Արսի Լայթինգ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այթին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ւտքագ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ARMEPS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a. կայք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3,9,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ծ Ծիած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25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5,6,7,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4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,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Էկոմի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-5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6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6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,12,14,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49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7387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7387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7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352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352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3,9,1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ծ Ծիածան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Վ.Համբարձումյան 78 բն. 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77-11-34-4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5,6,7,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lidercompany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,1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Էկոմի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245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ekomix@outlook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00501531800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,12,14,1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գնատէ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9)445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agnatess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Երևան, Զավարյան 57/19 բն. 14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6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karlos.baghra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0222952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69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03T06:31:00Z</dcterms:modified>
  <cp:revision>68</cp:revision>
  <dc:subject/>
  <dc:title> </dc:title>
</cp:coreProperties>
</file>