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015 թվականի փետրվարի 04-ի թիվ  15/3-2 որոշմամբ հրապարակվում 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  «ՆՏՎԿ-ՇՀԾՁԲ-11/18-15/3»</w:t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Նորք&gt;&gt; տեղեկատվավելուծական կենտրոն ՓԲԸ-ն, որը գտնվում է ք.Երևան, Կ.Ուլնեցու 68 հասցեում, ստորև ներկայացնում է «ՆՏՎԿ-ՇՀԾՁԲ-11/18-15/3» ծածկագրով շրջանակային համաձայնագրերով գնումներ կատարելու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27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լտերնատիվ կա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--  24-75-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smik.dallak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Նորք&gt;&gt; տեղեկատվավելուծական կենտրոն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smik Dallakyan</cp:lastModifiedBy>
  <cp:lastPrinted>2012-06-13T10:43:00Z</cp:lastPrinted>
  <dcterms:modified xsi:type="dcterms:W3CDTF">2015-02-04T13:14:00Z</dcterms:modified>
  <cp:revision>11</cp:revision>
  <dc:subject/>
  <dc:title>                                        Ð²Úî²ð²ðàôÂÚàôÜ ´²ò  ÀÜÂ²ò²Î²ðàì  ÜàôØ   Î²î²ðºÈàô  Ø²êÆÜ</dc:title>
</cp:coreProperties>
</file>