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-15-1-11/10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05.02.2015թ</w:t>
      </w:r>
      <w:r>
        <w:rPr>
          <w:rFonts w:cs="GHEA Grapalat" w:ascii="GHEA Grapalat" w:hAnsi="GHEA Grapalat"/>
          <w:sz w:val="20"/>
          <w:lang w:val="es-ES"/>
        </w:rPr>
        <w:tab/>
        <w:t xml:space="preserve"> 2015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Փետրվար</w:t>
      </w:r>
      <w:r>
        <w:rPr>
          <w:rFonts w:cs="GHEA Grapalat" w:ascii="GHEA Grapalat" w:hAnsi="GHEA Grapalat"/>
          <w:color w:val="000000"/>
          <w:sz w:val="20"/>
          <w:lang w:val="es-ES"/>
        </w:rPr>
        <w:t>ի 5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Հ Հ 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ՏԱՐԱԾՔԱՅԻՆ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ԿԱՌԱՎԱՐՄԱՆ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ԵՎ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 ԱՐՏԱԿԱՐԳ  ԻՐԱՎԻՃԱԿՆԵՐԻ   ՆԱԽԱՐԱՐՈՒԹՅՈՒ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-15-1-11/10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 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</w:t>
      </w:r>
      <w:r>
        <w:rPr>
          <w:rFonts w:cs="GHEA Grapalat" w:ascii="GHEA Grapalat" w:hAnsi="GHEA Grapalat"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10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-15-1-11/</w:t>
      </w:r>
      <w:r>
        <w:rPr>
          <w:rFonts w:cs="GHEA Grapalat" w:ascii="GHEA Grapalat" w:hAnsi="GHEA Grapalat"/>
          <w:b/>
          <w:sz w:val="20"/>
          <w:lang w:val="af-ZA"/>
        </w:rPr>
        <w:t>10</w:t>
      </w:r>
      <w:r>
        <w:rPr>
          <w:rFonts w:cs="GHEA Grapalat" w:ascii="GHEA Grapalat" w:hAnsi="GHEA Grapalat"/>
          <w:b/>
          <w:sz w:val="20"/>
          <w:lang w:val="es-ES"/>
        </w:rPr>
        <w:t>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</w:t>
      </w:r>
      <w:r>
        <w:rPr>
          <w:rFonts w:cs="GHEA Grapalat" w:ascii="GHEA Grapalat" w:hAnsi="GHEA Grapalat"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Հանդերձանք</w:t>
      </w:r>
      <w:r>
        <w:rPr>
          <w:rFonts w:cs="GHEA Grapalat" w:ascii="GHEA Grapalat" w:hAnsi="GHEA Grapalat"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Փետրվար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17 -ը ժամը  10.0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-15-1-11/10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-15-1-11/10-50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Փետրվար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17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-ին, ժամը 1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-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"/>
        <w:spacing w:lineRule="auto" w:line="240" w:before="0" w:after="0"/>
        <w:ind w:hanging="0"/>
        <w:contextualSpacing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GHEA Grapalat" w:ascii="GHEA Grapalat" w:hAnsi="GHEA Grapalat"/>
          <w:sz w:val="18"/>
          <w:szCs w:val="18"/>
        </w:rPr>
        <w:t>ԳԱԿ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>-11/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>10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N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ՏԿ</w:t>
      </w:r>
      <w:r>
        <w:rPr>
          <w:rFonts w:cs="GHEA Grapalat" w:ascii="GHEA Grapalat" w:hAnsi="GHEA Grapalat"/>
          <w:sz w:val="18"/>
          <w:szCs w:val="18"/>
          <w:lang w:val="es-ES"/>
        </w:rPr>
        <w:t>ԱԻՆ-1</w:t>
      </w:r>
      <w:r>
        <w:rPr>
          <w:rFonts w:cs="GHEA Grapalat" w:ascii="GHEA Grapalat" w:hAnsi="GHEA Grapalat"/>
          <w:sz w:val="18"/>
          <w:szCs w:val="18"/>
          <w:lang w:val="ru-RU"/>
        </w:rPr>
        <w:t>5</w:t>
      </w:r>
      <w:r>
        <w:rPr>
          <w:rFonts w:cs="GHEA Grapalat" w:ascii="GHEA Grapalat" w:hAnsi="GHEA Grapalat"/>
          <w:sz w:val="18"/>
          <w:szCs w:val="18"/>
          <w:lang w:val="es-ES"/>
        </w:rPr>
        <w:t>-1-11/</w:t>
      </w:r>
      <w:r>
        <w:rPr>
          <w:rFonts w:cs="GHEA Grapalat" w:ascii="GHEA Grapalat" w:hAnsi="GHEA Grapalat"/>
          <w:sz w:val="18"/>
          <w:szCs w:val="18"/>
          <w:lang w:val="ru-RU"/>
        </w:rPr>
        <w:t>10</w:t>
      </w:r>
      <w:r>
        <w:rPr>
          <w:rFonts w:cs="GHEA Grapalat" w:ascii="GHEA Grapalat" w:hAnsi="GHEA Grapalat"/>
          <w:sz w:val="18"/>
          <w:szCs w:val="18"/>
          <w:lang w:val="es-ES"/>
        </w:rPr>
        <w:t>-50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գնահատո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հ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ձ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ժ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GHEA Grapalat" w:ascii="GHEA Grapalat" w:hAnsi="GHEA Grapalat"/>
          <w:sz w:val="18"/>
          <w:szCs w:val="18"/>
        </w:rPr>
        <w:t>ԳԱԿ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>-11/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>10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N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ՏԿ</w:t>
      </w:r>
      <w:r>
        <w:rPr>
          <w:rFonts w:cs="GHEA Grapalat" w:ascii="GHEA Grapalat" w:hAnsi="GHEA Grapalat"/>
          <w:sz w:val="18"/>
          <w:szCs w:val="18"/>
          <w:lang w:val="es-ES"/>
        </w:rPr>
        <w:t>ԱԻՆ-15-1-11/10-50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գնահատո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հ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ձ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ժ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</w:t>
      </w:r>
      <w:r>
        <w:rPr>
          <w:rFonts w:cs="Sylfaen" w:ascii="GHEA Grapalat" w:hAnsi="GHEA Grapalat"/>
          <w:sz w:val="20"/>
          <w:szCs w:val="20"/>
          <w:lang w:val="ru-RU"/>
        </w:rPr>
        <w:t>Տ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ԻՆ (այսուհետ` Պատվիրատու)  կողմից  կազմակերպված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ԻՆ-1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5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1-11/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1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ԻՆ-1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5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1-11/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1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6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ՏԱՐԱԾՔԱՅԻՆ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ԿԱՌԱՎԱՐՄԱՆ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ԵՎ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ԱՐՏԱԿԱՐԳ ԻՐԱՎԻՃԱԿՆԵՐԻ ՆԱԽԱՐԱՐՈՒԹՅԱ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ՀԱՆԴԵՁԱ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 ՁԵՌՔԲԵՐՄԱՆ</w:t>
      </w:r>
    </w:p>
    <w:p>
      <w:pPr>
        <w:pStyle w:val="Heading"/>
        <w:spacing w:lineRule="auto" w:line="240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sz w:val="20"/>
          <w:szCs w:val="20"/>
          <w:lang w:val="es-ES"/>
        </w:rPr>
        <w:t>ԱԻՆ-1</w:t>
      </w:r>
      <w:r>
        <w:rPr>
          <w:rFonts w:cs="GHEA Grapalat" w:ascii="GHEA Grapalat" w:hAnsi="GHEA Grapalat"/>
          <w:sz w:val="20"/>
          <w:szCs w:val="20"/>
          <w:lang w:val="af-ZA"/>
        </w:rPr>
        <w:t>5</w:t>
      </w:r>
      <w:r>
        <w:rPr>
          <w:rFonts w:cs="GHEA Grapalat" w:ascii="GHEA Grapalat" w:hAnsi="GHEA Grapalat"/>
          <w:sz w:val="20"/>
          <w:szCs w:val="20"/>
          <w:lang w:val="es-ES"/>
        </w:rPr>
        <w:t>-1-11/</w:t>
      </w:r>
      <w:r>
        <w:rPr>
          <w:rFonts w:cs="GHEA Grapalat" w:ascii="GHEA Grapalat" w:hAnsi="GHEA Grapalat"/>
          <w:sz w:val="20"/>
          <w:szCs w:val="20"/>
          <w:lang w:val="ru-RU"/>
        </w:rPr>
        <w:t>10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50-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ԾԱԾԿԱԳՐՈՎ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</w:t>
      </w:r>
      <w:r>
        <w:rPr>
          <w:rFonts w:cs="Arial Armenian" w:ascii="GHEA Grapalat" w:hAnsi="GHEA Grapalat"/>
          <w:sz w:val="20"/>
          <w:szCs w:val="20"/>
          <w:lang w:val="af-ZA"/>
        </w:rPr>
        <w:t>5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Հանդերձանք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5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Վաճառողը երաշխավորում է մատակարարված Ապրանքի որակի համապատասխանությունը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 xml:space="preserve">րին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20"/>
          <w:szCs w:val="20"/>
          <w:lang w:val="ru-RU"/>
        </w:rPr>
      </w:pPr>
      <w:r>
        <w:rPr>
          <w:rFonts w:cs="Arial" w:ascii="GHEA Grapalat" w:hAnsi="GHEA Grapalat"/>
          <w:b/>
          <w:bCs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Arial" w:ascii="GHEA Grapalat" w:hAnsi="GHEA Grapalat"/>
          <w:b/>
          <w:bCs/>
          <w:sz w:val="20"/>
          <w:szCs w:val="20"/>
        </w:rPr>
        <w:t>Հավելված</w:t>
      </w:r>
      <w:r>
        <w:rPr>
          <w:rFonts w:cs="Arial" w:ascii="GHEA Grapalat" w:hAnsi="GHEA Grapalat"/>
          <w:b/>
          <w:bCs/>
          <w:sz w:val="20"/>
          <w:szCs w:val="20"/>
          <w:lang w:val="ru-RU"/>
        </w:rPr>
        <w:t xml:space="preserve"> 1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1-11/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10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  <w:t>ՏԵԽՆԻԿԱԿԱՆ  ԲՆՈՒԹԱԳԻՐ*</w:t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54"/>
        <w:gridCol w:w="1040"/>
        <w:gridCol w:w="103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/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Գնման ենթակա ապրանքի անվանում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Չափման միավորը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Տեխնիկական բնութագիր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Ñ³Ý¹»ñÓ³Ýù ¨ å³ñ³·³Ý»ñ/Ññß»ç-÷ñÏ³ñ³ñÇ ³Ù»ÝûñÛ³ Ñ³Ù³½·»ëï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վաքածու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իսաբրդյա, փիրուզագույն/կանաչակապտագույն/,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կտորի բաղադրությունը П/Э-50, ХБ-50, մակերեսի հարթությունը ` 224,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բաղկացած </w:t>
            </w:r>
            <w:r>
              <w:rPr>
                <w:rFonts w:cs="Sylfaen" w:ascii="GHEA Grapalat" w:hAnsi="GHEA Grapalat"/>
                <w:sz w:val="22"/>
                <w:szCs w:val="22"/>
              </w:rPr>
              <w:t>ուղիղ գոտիով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տաբատից, շղթայով ամառային երկարաթև բաճկոնից և &lt;&lt;ԱԻՆ Հայաստան&gt;&gt;խորհրդանիշով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կարդով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գլխարկից: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եղադր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րակներ,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ծալովի օձիքով: </w:t>
            </w:r>
            <w:r>
              <w:rPr>
                <w:rFonts w:cs="Sylfaen" w:ascii="Arial Unicode" w:hAnsi="Arial Unicode"/>
                <w:sz w:val="22"/>
                <w:szCs w:val="22"/>
              </w:rPr>
              <w:t>Օձիքի լանջափեշին ասեղնագործված  է ՓԾ էմբլեման: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Ձախ թևին ամրացված է &lt;&lt;ԱԻՆ&gt;&gt; խորհրդանշանը, &lt;&lt;ՀԱՅԱՍՏԱՆ&gt;&gt;  և ՀՀ եռագույն դրոշը, աջ թևին ` ՓԾ թևքանշանը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ճկվում է շղթայով: Ներքևի մասում երկկողմանի ներկարված են թեք գրպաններ  առանց կափույրի, շղթայով, կրծքավանդակի մասում 2 գրպաններ, կափույրով, աջ գրպանի վրա` &lt;&lt;MES OF ARMENIA&gt;&gt;, ձախ գրպանի կափույրի վրա` արյան կարգը և &lt;&lt;ԱԻՆ&gt;&gt; շրջանաձև  լոգոն: Թիկունքին գրված է &lt;&lt;ԱԻՆ ՀԱՅԱՍՏԱՆ&gt;&gt;: Թևքանշանները կոճկվում են մանժետով և կոճակով: Տաբատը` ազատթող փողքերով, 2 կողային ներկարված գրպանով, հետևի մասում` մեկ գրպան` կափույրով: Գլխարկը ամենօրյա/կեպի/` կոկարդով, կենտրոնում` &lt;&lt;ԱԻՆ&gt;&gt; խորդրդանշանը, երկկողմանի ամրացված է կոճակով/կնոպկայով/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համապատասխ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ժամկետ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</w:rPr>
              <w:t>10% անհատական հարմարեցմամբ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ÏÇë³×ïù³íáñ ÏáßÇÏÝ»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½áõÛ·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u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ն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շվի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դի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իազ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նման, հրակայու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համապատասխ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ժամկետ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ëíÇï»ñÝ»ñ/Ù³ÛÏ³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GHEA Grapalat" w:hAnsi="GHEA Grapalat" w:cs="IRTEK Courier"/>
                <w:color w:val="000000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Բամբակյ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կտորի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կապույ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գույն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կլորավուն օձիքով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ճաթև,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ձախ թևին` ՀՀ եռագույն դրոշը, մեջքին` &lt;&lt; ԱԻՆ ՀԱՅԱՍՏԱՆ&gt;&gt;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համապատասխ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ժամկետներ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լխարկներ/ձմեռային գլխարկ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իրուզագույ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նաչակապտագույ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/, կտորի բաղադրությունը` П/Э-50, ХБ-50, մակերեսի հարթությունը` 224,  կիսաբրդյա կտորից, բաղկացած` արհեստական  մորթուց պատված ականջակալներից, թասակից և ճակատային մասից (հովհարից),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նտրոնում` &lt;&lt;ԱԻՆ&gt;&gt; խորդրդանշանը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: Ականջակալները գլխավերևում ամրացվում են 2 կոճակով/կնոպկայով/: Նախատեսված է փրկարարական ծառայության բոլոր աշխատակիցների համար, համաձայն ՀՀ կառավարության 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>2012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որոշմամբ հաստատված փրկարարական ծառայության համազգեստի ձևի, տալու կարգի և օգտագործման ժամկետների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  <w:lang w:val="nb-NO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nb-NO"/>
              </w:rPr>
              <w:t>·ÉË³ñÏáí µ³×ÏáÝÝ»ñ /ÓÙ»é³ÛÇÝ µ³×ÏáÝ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իրուզագույ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նաչակապտագույ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/, կտորի բաղադրությունը` П/Э-50, ХБ-50, մակերեսի հարթությունը` 224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մեռայի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ք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դիրով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կվող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կկողման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իզաշղթայով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ճկվող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եզինե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տիով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եռքերի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եզինե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այ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նժետներ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վող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րթե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ձիք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այ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րակներով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րացված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լխարկ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պյուշո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/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րձր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ր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այի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պաններով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ղթայով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,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նձի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ված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ոցագրպա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: 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եղադր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րակներ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nb-NO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ևեր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րա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ղթայով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պաններ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ծքավանդակ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ջ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պան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ևում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` &lt;&lt;MES OF ARMENIA&gt;&gt;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ախ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պան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ևում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`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յա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գը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Ի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րջանաձև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գո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իկունքի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ված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Ի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&gt;&gt;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համապատասխ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ժամկետներ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: 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20% </w:t>
            </w:r>
            <w:r>
              <w:rPr>
                <w:rFonts w:cs="Sylfaen" w:ascii="GHEA Grapalat" w:hAnsi="GHEA Grapalat"/>
                <w:sz w:val="22"/>
                <w:szCs w:val="22"/>
              </w:rPr>
              <w:t>անհատակա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մարեցմամբ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nb-NO"/>
              </w:rPr>
              <w:t>áõë³</w:t>
            </w:r>
            <w:r>
              <w:rPr>
                <w:rFonts w:cs="Arial" w:ascii="GHEA Grapalat" w:hAnsi="GHEA Grapalat"/>
                <w:sz w:val="22"/>
                <w:szCs w:val="22"/>
                <w:lang w:val="nb-NO"/>
              </w:rPr>
              <w:t>դի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½áõÛ·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rFonts w:ascii="GHEA Grapalat" w:hAnsi="GHEA Grapalat" w:cs="Arial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նշան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ենօրյ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նաչ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ւյն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ղղահայաց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nb-NO"/>
              </w:rPr>
              <w:t>,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սկեգույ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սեղնագործ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ղղանկյունաձ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ծ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զրագծ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նամաս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որիզոն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նցն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սկեգույ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սեղնագործ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ծեր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և կոչմանը համապատասխան ամրացված աստղերով`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մապատասխ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ժամկետների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÷ñÏ³ñ³ñ³Ï³Ý ÏáëïÛáõÙÝ»ñ/ÏÇï»É-ï³µ³ï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վաքածու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GHEA Grapalat" w:hAnsi="GHEA Grapalat" w:cs="Arial Armenia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Մուգ կապույտ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իսաբրդյ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իտել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տաքսյ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ստառ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, 2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կար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ույրն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դի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ույրն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րծքավանդակ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, 2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ոցագրպ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աբատ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` 2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կար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ղ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ետև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ս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ույրով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համապատասխ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ժամկետների համապատասխան, համապատասխան ուսադիրներով, աստղերով և տարբերանշանն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</w:rPr>
              <w:t>100% անհատական հարմարեցմամբ: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b/>
          <w:sz w:val="18"/>
          <w:szCs w:val="18"/>
          <w:lang w:val="nb-NO"/>
        </w:rPr>
        <w:t>*Ծանոթություն- ապրանքը պետք է լինի փաթեթավորված և նախկինում չօգտագործված:</w:t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b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8467090" cy="1133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ԳՆՈՐԴ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ՎԱՃԱՌՈ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որո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որո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pt;height:89.25pt;mso-wrap-distance-left:9pt;mso-wrap-distance-right:9pt;mso-wrap-distance-top:0pt;mso-wrap-distance-bottom:0pt;margin-top:16.8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4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ԳՆՈՐԴ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ՎԱՃԱՌՈՂ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ստորոգր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ստորոգր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1-11/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10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tbl>
      <w:tblPr>
        <w:tblW w:w="15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88"/>
        <w:gridCol w:w="901"/>
        <w:gridCol w:w="658"/>
        <w:gridCol w:w="1528"/>
        <w:gridCol w:w="1074"/>
        <w:gridCol w:w="859"/>
        <w:gridCol w:w="1262"/>
        <w:gridCol w:w="766"/>
        <w:gridCol w:w="1262"/>
        <w:gridCol w:w="766"/>
        <w:gridCol w:w="1039"/>
        <w:gridCol w:w="1068"/>
        <w:gridCol w:w="855"/>
      </w:tblGrid>
      <w:tr>
        <w:trPr>
          <w:trHeight w:val="43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Հ/Հ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 xml:space="preserve">Գնման ենթակա </w:t>
              <w:br/>
              <w:t xml:space="preserve">ապրանքի </w:t>
              <w:br/>
              <w:t>անվանումը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Չափման միավորը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Միա</w:t>
              <w:br/>
              <w:t>վորի գինը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 է գնել 2015թ.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նդամենը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I Եռամսյակ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II Եռամսյակ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III Եռամսյակ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IV Եռամսյակ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մարը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մար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մար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մարը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մարը      /ՀՀ դրամ/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  <w:t>Ñ³ïáõÏ Ñ³Ý¹»ñÓ³Ýù ¨ å³ñ³·³Ý»ñ/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հրշեջ</w:t>
            </w:r>
            <w:r>
              <w:rPr>
                <w:rFonts w:cs="Arial LatArm" w:ascii="Arial LatArm" w:hAnsi="Arial LatArm"/>
                <w:sz w:val="22"/>
                <w:szCs w:val="22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փրկարարի</w:t>
            </w:r>
            <w:r>
              <w:rPr>
                <w:rFonts w:cs="Arial LatArm" w:ascii="Arial LatArm" w:hAnsi="Arial LatArm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մենօրյա</w:t>
            </w:r>
            <w:r>
              <w:rPr>
                <w:rFonts w:cs="Arial LatArm" w:ascii="Arial LatArm" w:hAnsi="Arial LatArm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համազգեստ</w:t>
            </w: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  <w:t>/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  <w:t>Ñ³í³ù³Íá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13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3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  <w:t>ÏÇë³×ïù³íáñ ÏáßÇÏÝ»ñ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  <w:t>½áõÛ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  <w:t>7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  <w:t>12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  <w:t>29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  <w:t>ëíÇï»ñÝ»ñ/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մայկա</w:t>
            </w: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  <w:t>/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  <w:t>Ñ³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4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  <w:t>7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  <w:t>7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  <w:t>1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  <w:t>3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  <w:t>·ÉË³ñÏÝ»ñ/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ձմեռային</w:t>
            </w:r>
            <w:r>
              <w:rPr>
                <w:rFonts w:cs="Arial LatArm" w:ascii="Arial LatArm" w:hAnsi="Arial LatArm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գլխարկ</w:t>
            </w: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  <w:t>/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  <w:t>Ñ³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  <w:t>2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  <w:t>4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  <w:t>·ÉË³ñÏáí µ³×ÏáÝÝ»ñ/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ձմեռային</w:t>
            </w:r>
            <w:r>
              <w:rPr>
                <w:rFonts w:cs="Arial LatArm" w:ascii="Arial LatArm" w:hAnsi="Arial LatArm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բաճկոն</w:t>
            </w:r>
            <w:r>
              <w:rPr>
                <w:rFonts w:cs="Arial LatArm" w:ascii="Arial LatArm" w:hAnsi="Arial LatArm"/>
                <w:sz w:val="22"/>
                <w:szCs w:val="22"/>
                <w:lang w:val="ru-RU" w:eastAsia="ru-RU"/>
              </w:rPr>
              <w:t>/</w:t>
            </w: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  <w:t>Ñ³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  <w:t>2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  <w:t>4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  <w:t>áõë³¹Çñ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  <w:t>½áõÛ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  <w:t>5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  <w:t>1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  <w:t>25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  <w:t>÷ñÏ³ñ³ñ³Ï³Ý ÏáëïÛáõÙÝ»ñ/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կիտել</w:t>
            </w:r>
            <w:r>
              <w:rPr>
                <w:rFonts w:cs="Arial LatArm" w:ascii="Arial LatArm" w:hAnsi="Arial LatArm"/>
                <w:sz w:val="22"/>
                <w:szCs w:val="22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տաբատ</w:t>
            </w: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  <w:t>/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  <w:t>Ñ³í³ù³Íá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6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Ընդամենը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8425180" cy="1131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518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1" w:leader="none"/>
                                      <w:tab w:val="left" w:pos="11310" w:leader="none"/>
                                    </w:tabs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ԳՆՈՐԴ                                                                                                                                                                      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որո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որո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3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4pt;height:89.1pt;mso-wrap-distance-left:9pt;mso-wrap-distance-right:9pt;mso-wrap-distance-top:0pt;mso-wrap-distance-bottom:0pt;margin-top:3.5pt;mso-position-vertical-relative:text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3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1" w:leader="none"/>
                                <w:tab w:val="left" w:pos="113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ԳՆՈՐԴ                                                                                                                                                                      ՎԱՃԱՌՈ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ստորոգր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ստորոգր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3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1-11/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  <w:t>10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567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4"/>
        <w:gridCol w:w="432"/>
        <w:gridCol w:w="1089"/>
        <w:gridCol w:w="728"/>
        <w:gridCol w:w="699"/>
        <w:gridCol w:w="699"/>
        <w:gridCol w:w="699"/>
        <w:gridCol w:w="698"/>
        <w:gridCol w:w="1119"/>
        <w:gridCol w:w="1119"/>
        <w:gridCol w:w="1259"/>
        <w:gridCol w:w="1142"/>
        <w:gridCol w:w="1276"/>
        <w:gridCol w:w="1276"/>
      </w:tblGrid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Տնտես.դասակարգ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հոդվածի անվանումը</w:t>
            </w:r>
          </w:p>
        </w:tc>
        <w:tc>
          <w:tcPr>
            <w:tcW w:w="122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է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ֆինանսավորել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2015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թ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՝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ստ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ամիսների՝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նդ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որում</w:t>
            </w:r>
          </w:p>
        </w:tc>
      </w:tr>
      <w:tr>
        <w:trPr>
          <w:trHeight w:val="4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րասենյակային նյութեր և հագուստ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,3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,3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2,8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2,8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2,8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60,6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60,6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60,6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GHEA Grapalat" w:cs="GHEA Grapalat" w:ascii="GHEA Grapalat" w:hAnsi="GHEA Grapalat"/>
          <w:b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Arial" w:ascii="GHEA Grapalat" w:hAnsi="GHEA Grapalat"/>
          <w:b/>
          <w:sz w:val="28"/>
          <w:szCs w:val="28"/>
          <w:lang w:val="ru-RU" w:eastAsia="ru-RU"/>
        </w:rPr>
        <w:t>ՎՃԱՐՄԱՆ  ԺԱՄԱՆԱԿԱՑՈՒՅՑ*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7"/>
      </w:tblGrid>
      <w:tr>
        <w:trPr>
          <w:trHeight w:val="343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ԳՆՈՐԴ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</w:tr>
      <w:tr>
        <w:trPr>
          <w:trHeight w:val="307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1-11/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10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 </w:t>
      </w:r>
      <w:r>
        <w:rPr>
          <w:rFonts w:cs="Sylfaen" w:ascii="GHEA Grapalat" w:hAnsi="GHEA Grapalat"/>
          <w:bCs/>
          <w:sz w:val="20"/>
          <w:szCs w:val="20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Մատակար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 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es-ES"/>
        </w:rPr>
        <w:t>________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es-ES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սաթիվը</w:t>
      </w:r>
      <w:r>
        <w:rPr>
          <w:rFonts w:cs="Sylfaen" w:ascii="GHEA Grapalat" w:hAnsi="GHEA Grapalat"/>
          <w:sz w:val="20"/>
          <w:szCs w:val="20"/>
          <w:lang w:val="es-ES"/>
        </w:rPr>
        <w:t>`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ը</w:t>
      </w:r>
      <w:r>
        <w:rPr>
          <w:rFonts w:cs="Sylfaen" w:ascii="GHEA Grapalat" w:hAnsi="GHEA Grapalat"/>
          <w:sz w:val="20"/>
          <w:szCs w:val="20"/>
          <w:lang w:val="es-ES"/>
        </w:rPr>
        <w:t>`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Պատվիրատու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ղը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20"/>
          <w:szCs w:val="20"/>
        </w:rPr>
        <w:t>հիմ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ատակարարում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յսուհետև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համապատասխ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րագ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ութագր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ացույցի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ց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յա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0"/>
          <w:szCs w:val="20"/>
        </w:rPr>
      </w:pPr>
      <w:r>
        <w:rPr>
          <w:rFonts w:cs="GHEA Grapalat" w:ascii="GHEA Grapalat" w:hAnsi="GHEA Grapalat"/>
          <w:strike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</w:t>
      </w:r>
      <w:r>
        <w:rPr>
          <w:rFonts w:cs="GHEA Grapalat" w:ascii="GHEA Grapalat" w:hAnsi="GHEA Grapalat"/>
          <w:sz w:val="20"/>
          <w:szCs w:val="20"/>
        </w:rPr>
        <w:tab/>
        <w:t>ապրանքը</w:t>
      </w:r>
      <w:r>
        <w:rPr>
          <w:rFonts w:cs="Sylfaen" w:ascii="GHEA Grapalat" w:hAnsi="GHEA Grapalat"/>
          <w:sz w:val="20"/>
          <w:szCs w:val="20"/>
        </w:rPr>
        <w:t xml:space="preserve"> մատակարարեց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                             </w:t>
      </w:r>
      <w:r>
        <w:rPr>
          <w:rFonts w:cs="GHEA Grapalat" w:ascii="GHEA Grapalat" w:hAnsi="GHEA Grapalat"/>
          <w:sz w:val="20"/>
          <w:szCs w:val="20"/>
        </w:rPr>
        <w:t xml:space="preserve">  ապրանքը</w:t>
      </w:r>
      <w:r>
        <w:rPr>
          <w:rFonts w:cs="Sylfaen" w:ascii="GHEA Grapalat" w:hAnsi="GHEA Grapalat"/>
          <w:sz w:val="20"/>
          <w:szCs w:val="20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cs="Sylfaen" w:ascii="GHEA Grapalat" w:hAnsi="GHEA Grapalat"/>
          <w:sz w:val="20"/>
          <w:szCs w:val="20"/>
        </w:rPr>
        <w:t>Ազգանուն, Անուն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Ազգանուն, Անուն</w:t>
      </w:r>
      <w:r>
        <w:rPr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Sylfaen" w:ascii="GHEA Grapalat" w:hAnsi="GHEA Grapalat"/>
          <w:sz w:val="20"/>
          <w:szCs w:val="20"/>
        </w:rPr>
        <w:t xml:space="preserve">Կ.Տ. 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.Տ.</w:t>
      </w:r>
      <w:r>
        <w:rPr>
          <w:rFonts w:cs="GHEA Grapalat" w:ascii="GHEA Grapalat" w:hAnsi="GHEA Grapalat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Arsen EPIU</cp:lastModifiedBy>
  <cp:lastPrinted>2015-02-05T11:26:00Z</cp:lastPrinted>
  <dcterms:modified xsi:type="dcterms:W3CDTF">2015-02-05T07:27:00Z</dcterms:modified>
  <cp:revision>2577</cp:revision>
  <dc:subject/>
  <dc:title/>
</cp:coreProperties>
</file>