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18"/>
          <w:szCs w:val="18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af-ZA"/>
        </w:rPr>
        <w:t>ԲԸԱՀԾՁԲ-12-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12-2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794"/>
        <w:gridCol w:w="34"/>
      </w:tblGrid>
      <w:tr>
        <w:trPr>
          <w:trHeight w:val="146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տեսային արտադրանքի հետ կապված ծառայություններ /հեռուստամեկնաբանի ծառայությ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մեկնաբ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ին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ծրագ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ֆիլ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մանատի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մ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ուստատե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մեկնաբ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ինու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ծրագ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րձակ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ֆիլ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մանատի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Գնումների մասին» ՀՀ օրենքի 20-րդ հոդվածի 5-րդ մասի 6-րդ կետի համաձայն (գնման գինը չի գերազանցում գնումների բազային միավորը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Գնման համար ֆինանսական միջոցները նախատեսված են ՀՀ կառավարության 18.12.14թ. №1515-Ն որոշ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 02. 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Ֆ/Ա   Ք. Մխիթար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03.02.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Ֆ/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Ք. Մխիթարյան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ԲԸԱՀԾՁԲ-12-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05.02.2015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մինչև 20.12.2015թ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0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Ֆ/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Ք. Մխիթարյան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, ք. Երևան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գրատունյաց 22, բն. 6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նեկոբանկ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2051053542577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նձնագիր AK 0469298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3453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KZ</cp:lastModifiedBy>
  <cp:lastPrinted>2014-12-18T23:20:00Z</cp:lastPrinted>
  <dcterms:modified xsi:type="dcterms:W3CDTF">2015-02-04T22:00:00Z</dcterms:modified>
  <cp:revision>407</cp:revision>
  <dc:subject/>
  <dc:title>                                        Ð²Úî²ð²ðàôÂÚàôÜ ´²ò  ÀÜÂ²ò²Î²ðàì  ÜàôØ   Î²î²ðºÈàô  Ø²êÆÜ</dc:title>
</cp:coreProperties>
</file>