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ԱՐՏԱԿԱՐԳ ԿԱՄ ԱՆԿԱՆԽԱՏԵՍԵԼԻ ԱՅԼ ԻՐԱՎԻՃԱԿԻ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ԱՌԱՋԱՑՄԱՆ ՀԻՄՔՈՎ  ԳՆՈՒՄՆԵՐԻ ՀԱՅՏԱՐԱՐՈՒԹՅՈՒՆԸ ՆԱԽԱՊԵՍ ՀՐԱՊԱՐԱԿԵԼՈՒ ՄԻՋՈՑՈՎ ԲԱՆԱԿՑԱՅԻՆ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i/>
          <w:i/>
          <w:sz w:val="20"/>
          <w:szCs w:val="24"/>
          <w:lang w:val="af-ZA"/>
        </w:rPr>
      </w:pPr>
      <w:r>
        <w:rPr>
          <w:rFonts w:cs="Sylfaen" w:ascii="Sylfaen" w:hAnsi="Sylfaen"/>
          <w:b w:val="false"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ւնվարի 26-ի թիվ 3  որոշմամբ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i/>
          <w:sz w:val="22"/>
          <w:szCs w:val="22"/>
        </w:rPr>
        <w:t>ՀՀԿԱՈ-ԲԸՀԱՊ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լխարկ (գլխարկ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լխարկ (գլխարկ ձմեռային, ականջակալներով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92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վիտ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ԷՍ-Տ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ԷՍ-ՏԵ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9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ոստյում (տարազաբաճկոն-տաբատ՝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2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աբատ՝ կիսաբրդյա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ԵԹ ԻՔՍ ԳԱՐԱԺ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37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ոստյում (բաճկոն-տաբատ՝ կիսաբամբակյա, կեպիով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ոստյում (բաճկոն-տաբատ կիսաբրդ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639.2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իկնոց (թիկնոց-ուսնոց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90.6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Վերնաշապիկ (վերնաշապիկ ե/թ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22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Վերնաշապիկ (վերնաշապիկ ե/թ սպիտա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րեկ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րեկ&gt;&gt; Բ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07.24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Վերնաշապիկ (վերնաշապիկ կ/թ սպիտա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րեկ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րեկ&gt;&gt; Բ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231.6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Փողկապ (փողկապ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Ներքնաշապիկ (շապիկ կիսաթ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իսավերարկու (կիսավերարկու ՃՈ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8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իսավերարկու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998.4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մենօրյա կոշկեղեն (կոշիկ կանացի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66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իսաճտքավոր կոշիկ (ձմեռային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66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իսաճտքավոր կոշի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41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մենօրյա կոշկեղեն (կոշիկ 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469.46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արձ  (բարձ լցոնված բամբակով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ՊՊ-ԷՅՓԻՓ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ՊՊ-ԷՅՓԻՓ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Ներքնակ (ներքնակ բամբակ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ՊՊ-ԷՅՓԻՓ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ՊՊ-ԷՅՓԻՓ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ստղ  (աստղ 20մմ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ստղ  (աստղ 13մմ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6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ոճակ (կոճակ փոքր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7.44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Ուսադիր (ուսադիր ոստիկանի կարովի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Ուսադիր (ուսադիր ոստիկանի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ՊՊ-ԷՅՓԻՓ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ՊՊ-ԷՅՓԻՓ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86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Ուսադիր (վրադիր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66.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ոտի (գոտի տաբատի սինթետի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ոզեֆ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2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ոզեֆ և ընկեր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ոտի (գոտի սև, սինթետի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ոզեֆ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ոզեֆ և ընկեր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6.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ևքանշան (թևքանշան «Ոստիկանությունե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ոստյում (անհատական պատվեր, հագուստ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633.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Գլխարկ (գլխարկ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Գլխարկ (գլխարկ ձմեռային, ականջակալներով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92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Սվիտ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ԷՍ-Տ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ԷՍ-ՏԵ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909.9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տարազաբաճկոն-տաբատ՝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2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Տաբատ՝ կիսաբրդյա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բաճկոն-տաբատ՝ կիսաբամբակյա, կեպիով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բաճկոն-տաբատ կիսաբրդ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2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Թիկնոց (թիկնոց-ուսնոց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8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ե/թ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47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ե/թ սպիտա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րեկ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րեկ&gt;&gt; Բ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57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կ/թ սպիտա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րեկ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րեկ&gt;&gt; Բ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30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Փողկապ (փողկապ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Ներքնաշապիկ (շապիկ կիսաթ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վերարկու (կիսավերարկու ՃՈ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8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վերարկու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688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մենօրյա կոշկեղեն (կոշիկ կանացի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8.41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ճտքավոր կոշիկ (ձմեռային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4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ճտքավոր կոշի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մենօրյա կոշկեղեն (կոշիկ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33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ստղ  (աստղ 20մմ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ստղ  (աստղ 13մմ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2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ճակ (կոճակ փոքր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9.2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Ուսադիր (ուսադիր ոստիկանի կարովի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Ուսադիր (ուսադիր ոստիկանի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82.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Ուսադիր (վրադիր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74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Թևքանշան (թևքանշան «Ոստիկանություն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անհատական պատվեր, հագուստ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66.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նհատական կոշկեղեն (անհատական պատվեր, կոշկեղե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4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Գլխարկ (գլխարկ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ե/թ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6.04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8.94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կ/թ սպիտա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9.6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մենօրյա կոշկեղեն (կոշիկ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տարազաբաճկոն-տաբատ՝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7.2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Տաբատ՝ կիսաբրդյա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8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2.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վերարկու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3.2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Գլխարկ (գլխարկ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3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ե/թ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7.0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19.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կ/թ սպիտա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7.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մենօրյա կոշկեղեն (կոշիկ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18.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sz w:val="20"/>
          <w:szCs w:val="22"/>
          <w:lang w:val="af-ZA"/>
        </w:rPr>
        <w:t xml:space="preserve"> Կոստյում (տարազաբաճկոն-տաբատ՝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72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Տաբատ՝ կիսաբրդյա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344.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90.2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վերարկու (կիսավերարկու ձմեռային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0.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9.9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Գլխարկ (գլխարկ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Գլխարկ (գլխարկ ձմեռային, ականջակալներով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66.4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Սվիտ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ԷՍ-Տ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ԷՍ-ՏԵ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2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տարազաբաճկոն-տաբատ՝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6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Տաբատ՝ կիսաբրդյա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/տարազաբաճկոն-կիսաշրջազգեստ՝ կիսաբրդյա, ամենօրյա/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44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բաճկոն-տաբատ՝ կիսաբամբակյա, կեպիով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38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բաճկոն-տաբատ կիսաբրդ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35.2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ե/թ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34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ե/թ սպիտա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ր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րե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7.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1.2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կ/թ սպիտա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ր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րե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66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Փողկապ (փողկապ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2"/>
          <w:szCs w:val="22"/>
        </w:rPr>
        <w:t>Ներքնաշապիկ</w:t>
      </w:r>
      <w:r>
        <w:rPr>
          <w:rFonts w:cs="Arial" w:ascii="GHEA Grapalat" w:hAnsi="GHEA Grapalat"/>
          <w:sz w:val="22"/>
          <w:szCs w:val="22"/>
          <w:lang w:val="af-ZA"/>
        </w:rPr>
        <w:t xml:space="preserve"> (</w:t>
      </w:r>
      <w:r>
        <w:rPr>
          <w:rFonts w:cs="Arial" w:ascii="GHEA Grapalat" w:hAnsi="GHEA Grapalat"/>
          <w:sz w:val="22"/>
          <w:szCs w:val="22"/>
        </w:rPr>
        <w:t>շապիկ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իսաթև</w:t>
      </w:r>
      <w:r>
        <w:rPr>
          <w:rFonts w:cs="Arial" w:ascii="GHEA Grapalat" w:hAnsi="GHEA Grapalat"/>
          <w:sz w:val="22"/>
          <w:szCs w:val="22"/>
          <w:lang w:val="af-ZA"/>
        </w:rPr>
        <w:t>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վերարկու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994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մենօրյա կոշկեղեն (կոշիկ կանացի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.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ճտքավոր կոշիկ (ձմեռային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797.42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ճտքավոր կոշի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1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մենօրյա կոշկեղեն (կոշիկ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33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ճակ (կոճակ փոքր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.12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Ուսադիր (ուսադիր ոստիկանի կարովի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5.02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Ուսադիր (ուսադիր ոստիկանի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ՊՊ-ԷՅՓԻՓ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ՊՊ-ԷՅՓԻՓ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43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Ուսադիր (վրադիր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26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Գոտի (գոտի տաբատի սինթետի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ոզեֆ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ոզեֆ և Ընկեր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Ուսադիր (ուսադիր ոստիկանի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ՊՊ-ԷՅՓԻՓ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ՊՊ-ԷՅՓԻՓ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43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Սվիտ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ԷՍ-Տ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ԷՍ-ՏԵ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8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Ներքնաշապիկ (շապիկ կիսաթ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8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Գլխարկ (գլխարկ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Գլխարկ (գլխարկ ձմեռային, ականջակալներով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ստղ  (աստղ 20մմ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ստղ  (աստղ 13մմ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.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ճակ (կոճակ փոքր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6"/>
        <w:gridCol w:w="2386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Ուսադիր (ուսադիր ոստիկանի կարովի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9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Ուսադիր (վրադիր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Նշանաքուղ /թևքատրեզ կուրսերի/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ՊՊ-ԷՅՓԻՓ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ՊՊ-ԷՅՓԻՓ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72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ե/թ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67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ե/թ սպիտա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3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կ/թ սպիտա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32.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տարազաբաճկոն-տաբատ՝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4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Տաբատ՝ կիսաբրդյա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/տարազաբաճկոն-կիսաշրջազգեստ՝ կիսաբրդյա, ամենօրյա/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7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բաճկոն-տաբատ՝ կիսաբամբակյա, կեպիով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4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բաճկոն-տաբատ կիսաբրդ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Փողկապ (փողկապ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վերարկու (կիսավերարկու ձմեռային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98"/>
        <w:gridCol w:w="2211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73.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Թևքանշան (թևքանշան «Ոստիկանությունե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/մագիստրոսի պատմուճան/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անհատական պատվեր, հագուստ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.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Գլխարկ (գլխարկ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Գլխարկ (գլխարկ ձմեռային, ականջակալներով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72.0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6.9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տարազաբաճկոն-տաբատ՝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4.9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բաճկոն-տաբատ՝ կիսաբամբակյա, կեպիով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07.2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/տարազաբաճկոն-կիսաշրջազգեստ՝ կիսաբրդյա, ամենօրյա/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ե/թ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6.9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ե/թ սպիտա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5.8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կ/թ սպիտա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2.5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Փողկապ (փողկապ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6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Ներքնաշապիկ (շապիկ կիսաթ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8.5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վերարկու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21.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մենօրյա կոշկեղեն (կոշիկ կանացի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.9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ճտքավոր կոշիկ (ձմեռային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73.4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ճտքավոր կոշի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55.4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մենօրյա կոշկեղեն (կոշիկ 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.2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ստղ  (աստղ 20մմ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.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ստղ  (աստղ 13մմ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.16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Ուսադիր (ուսադիր ոստիկանի կարովի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Ուսադիր (վրադիր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9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Թևքանշան (թևքանշան «Ոստիկանություն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6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վերարկու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66.08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տարազաբաճկոն-տաբատ՝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2.4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բաճկոն-տաբատ՝ կիսաբամբակյա, կեպիով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18.64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/տարազաբաճկոն-կիսաշրջազգեստ՝ կիսաբրդյա, ամենօրյա/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ե/թ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87.54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ե/թ սպիտա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85.9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կ/թ սպիտա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5.1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Փողկապ (փողկապ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1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Գլխարկ (գլխարկ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7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Գլխարկ (գլխարկ ձմեռային, ականջակալներով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84.7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մենօրյա կոշկեղեն (կոշիկ 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5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մենօրյա կոշկեղեն (կոշիկ կանացի)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ճտքավոր կոշիկ (ձմեռային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64.8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ճտքավոր կոշի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30.8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Ուսադիր (ուսադիր ոստիկանի կարովի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Ուսադիր (վրադիր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4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ստղ  (աստղ 20մմ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ստղ  (աստղ 13մմ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Ներքնաշապիկ (շապիկ կիսաթ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4.89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Times Armenian" w:ascii="GHEA Grapalat" w:hAnsi="GHEA Grapalat"/>
          <w:color w:val="000000"/>
          <w:sz w:val="20"/>
          <w:lang w:val="af-ZA"/>
        </w:rPr>
        <w:t>144, 145, 141, 142-րդ չափաբաժինների համար &lt;&lt;ԳԴԱԿ&gt;&gt; ՍՊԸ-ի կողմից ներկայացված գները գերազանցում էին նախահաշվային գները, հետևաբար կազմակերպվել են բանակցություններ, սակայն վերջինիս կողմից գնային առաջարկները չեն իջեցվել և նշված չափաբաժինները չեն կայաց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0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39:00Z</dcterms:created>
  <dc:creator>NAT</dc:creator>
  <dc:description/>
  <dc:language>en-US</dc:language>
  <cp:lastModifiedBy>user</cp:lastModifiedBy>
  <cp:lastPrinted>2014-03-20T15:26:00Z</cp:lastPrinted>
  <dcterms:modified xsi:type="dcterms:W3CDTF">2015-02-05T11:39:00Z</dcterms:modified>
  <cp:revision>2</cp:revision>
  <dc:subject/>
  <dc:title>Ð²Úî²ð²ðàôÂÚàôÜ ´²ò  ÀÜÂ²ò²Î²ðàì  ÜàôØ   Î²î²ðºÈàô  Ø²êÆÜ</dc:title>
</cp:coreProperties>
</file>