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40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3 փետր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տաշես Հովհաննիսյան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Պռոշյան փ. տ.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 Հայկակ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72645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18068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tashes.ho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4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 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5-01-27T13:02:00Z</cp:lastPrinted>
  <dcterms:modified xsi:type="dcterms:W3CDTF">2015-02-05T11:48:00Z</dcterms:modified>
  <cp:revision>153</cp:revision>
  <dc:subject/>
  <dc:title/>
</cp:coreProperties>
</file>