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ԻՐԱԿԱՆՑՎՈՂ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ԻՐԱԿԱՆՑՎՈՂ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&gt;&gt; ՊՀ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ՇՀԱՊՁԲ-15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նման ենթակա ապրանքների չօգտագործված լինելու պարտադիր պահանջի ներկայա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 տեխնիկական բնութագրերով սահմանված գնման առարկաների համար նշվել է չօգտագործված լինելու պահանջ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ման ենթակա ապրանքների չօգտագործված լինելու պարտադիր պահանջի սահման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Համբարձու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&lt;&lt;Քաղաքաշինական ԾԻԳ&gt;&gt; պետական հիմնարկ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5-02-05T12:21:00Z</dcterms:modified>
  <cp:revision>12</cp:revision>
  <dc:subject/>
  <dc:title>                                        Ð²Úî²ð²ðàôÂÚàôÜ ´²ò  ÀÜÂ²ò²Î²ðàì  ÜàôØ   Î²î²ðºÈàô  Ø²êÆÜ</dc:title>
</cp:coreProperties>
</file>